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63"/>
        <w:gridCol w:w="180"/>
        <w:gridCol w:w="172"/>
        <w:gridCol w:w="172"/>
        <w:gridCol w:w="172"/>
        <w:gridCol w:w="172"/>
        <w:gridCol w:w="172"/>
        <w:gridCol w:w="172"/>
        <w:gridCol w:w="172"/>
        <w:gridCol w:w="172"/>
        <w:gridCol w:w="163"/>
        <w:gridCol w:w="180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66"/>
        <w:gridCol w:w="167"/>
      </w:tblGrid>
      <w:tr>
        <w:trPr>
          <w:trHeight w:val="300" w:hRule="atLeast"/>
        </w:trPr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LICITUD DE INSCRIPCIÓN EN EL REGISTRO DE FUNDACIONES DE MODIFICACIONES ESTATUTARIA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L SOLICITANT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solicitante: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REGISTRO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da p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del Documento Nacional de Identidad (DNI) o Pasaporte: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su condición de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SOLICITUD </w:t>
      </w:r>
      <w:r>
        <w:rPr>
          <w:rFonts w:cs="Verdana" w:ascii="Verdana" w:hAnsi="Verdana"/>
          <w:sz w:val="14"/>
        </w:rPr>
        <w:t>(Rellene con una X la opción correcta)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432"/>
        <w:gridCol w:w="864"/>
        <w:gridCol w:w="7467"/>
        <w:gridCol w:w="731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UD DE INSCRIPCIÓN DE MODIFICACIONES ESTATUTARIAS</w:t>
            </w:r>
          </w:p>
        </w:tc>
      </w:tr>
      <w:tr>
        <w:trPr>
          <w:trHeight w:val="183" w:hRule="atLeast"/>
          <w:cantSplit w:val="true"/>
        </w:trPr>
        <w:tc>
          <w:tcPr>
            <w:tcW w:w="15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5_2717876456"/>
            <w:bookmarkStart w:id="1" w:name="__Fieldmark__5_2717876456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ura pública otorgada ante Notario (copias autorizada y simple).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 DOCUMENTOS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6_2717876456"/>
            <w:bookmarkStart w:id="3" w:name="__Fieldmark__6_2717876456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842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efectos de notificación el interesado señala los siguientes datos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7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de notificación </w:t>
            </w:r>
            <w:r>
              <w:rPr>
                <w:rFonts w:cs="Verdana" w:ascii="Verdana" w:hAnsi="Verdana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y fe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5717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7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jc w:val="right"/>
      <w:rPr>
        <w:rFonts w:ascii="Verdana" w:hAnsi="Verdana" w:cs="Verdana"/>
        <w:b/>
        <w:b/>
        <w:sz w:val="14"/>
        <w:lang w:val="es-ES_tradnl"/>
      </w:rPr>
    </w:pPr>
    <w:r>
      <w:rPr>
        <w:rFonts w:cs="Verdana" w:ascii="Verdana" w:hAnsi="Verdana"/>
        <w:b/>
        <w:sz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FICACIONES ESTATUTARIAS.EDUCACIO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8:00Z</dcterms:created>
  <dc:creator>División del Protectorado de Fundaciones</dc:creator>
  <dc:description/>
  <cp:keywords/>
  <dc:language>en-US</dc:language>
  <cp:lastModifiedBy>Eduardo Herrero Gómez</cp:lastModifiedBy>
  <cp:lastPrinted>2012-01-31T12:15:00Z</cp:lastPrinted>
  <dcterms:modified xsi:type="dcterms:W3CDTF">2012-01-31T15:40:00Z</dcterms:modified>
  <cp:revision>6</cp:revision>
  <dc:subject/>
  <dc:title>SOLICITUD MODIFICACIONES ESTATUTOS</dc:title>
</cp:coreProperties>
</file>