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4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UD DE AUTORIZACIÓN ANUAL PARA ENAJENACIÓN DE VALORES COTIZADOS / COMUNICACIONES TRIMESTRA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"/>
        <w:gridCol w:w="2410"/>
        <w:gridCol w:w="425"/>
        <w:gridCol w:w="6804"/>
      </w:tblGrid>
      <w:tr>
        <w:trPr>
          <w:trHeight w:val="345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FUNDACIÓN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7114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bre:...............................................................................................................................  Nº Registro:…….……..........................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1"/>
                <w:tab w:val="left" w:pos="7212" w:leader="none"/>
              </w:tabs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micilio:.............................................................................................................................. Nº....................  Piso............................</w:t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1021"/>
                <w:tab w:val="left" w:pos="7302" w:leader="none"/>
              </w:tabs>
              <w:spacing w:before="12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Municipio: ............................................................................................................................ Provincia: ...........................................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.P   .................................  C.I.F.   .................................  Teléfono   ................................. Fax   .....................................................</w:t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presentada por D/Dª   ....................................................................................................  N.I.F . ..................................................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6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n su condición de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39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TIVO</w:t>
            </w:r>
          </w:p>
        </w:tc>
      </w:tr>
      <w:tr>
        <w:trPr>
          <w:trHeight w:val="1099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904355432"/>
            <w:bookmarkStart w:id="1" w:name="__Fieldmark__0_190435543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SOLICITUD DE AUTORIZACIÓN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..........................................................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6" w:hanging="356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904355432"/>
            <w:bookmarkStart w:id="3" w:name="__Fieldmark__1_190435543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VALORES QUE FORMEN PARTE DE LA DOTACIÓN </w:t>
            </w:r>
          </w:p>
          <w:p>
            <w:pPr>
              <w:pStyle w:val="Normal"/>
              <w:spacing w:before="120" w:after="0"/>
              <w:ind w:left="356" w:hanging="356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904355432"/>
            <w:bookmarkStart w:id="5" w:name="__Fieldmark__2_190435543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>VALORES DIRECTAMENTE VINCULADOS AL CUMPLIMIENTO DE LOS FINES FUNDACIONALES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ind w:left="498" w:hanging="49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bdr w:val="single" w:sz="4" w:space="0" w:color="000000"/>
              </w:rPr>
              <w:t>X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enajenaciones se realizarán siempre por un precio superior al de adquisición, salvo que circunstancias de mercado aconsejen lo contrari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904355432"/>
            <w:bookmarkStart w:id="7" w:name="__Fieldmark__3_190435543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UNICACIÓN VEN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904355432"/>
            <w:bookmarkStart w:id="9" w:name="__Fieldmark__4_190435543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º TRIMESTRE                                            AÑO............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904355432"/>
            <w:bookmarkStart w:id="11" w:name="__Fieldmark__5_190435543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TRIMESTR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904355432"/>
            <w:bookmarkStart w:id="13" w:name="__Fieldmark__6_190435543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º TRIMESTR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904355432"/>
            <w:bookmarkStart w:id="15" w:name="__Fieldmark__7_190435543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º TRIMESTRE</w:t>
            </w:r>
          </w:p>
        </w:tc>
      </w:tr>
      <w:tr>
        <w:trPr>
          <w:trHeight w:val="33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UMENTACIÓN QUE SE ACOMPAÑA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904355432"/>
            <w:bookmarkStart w:id="17" w:name="__Fieldmark__8_1904355432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ción del acuerdo adoptado por el patronato de la fundación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904355432"/>
            <w:bookmarkStart w:id="19" w:name="__Fieldmark__9_1904355432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valores para los que se solicita la autorización anual de venta.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904355432"/>
            <w:bookmarkStart w:id="21" w:name="__Fieldmark__10_1904355432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ón de operaciones trimestrales realizadas y acreditación del importe de la cotización del día anterior al de la venta, cuya fecha deberá hacerse constar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A EFECTOS DE NOTIFICACIÓN</w:t>
            </w:r>
          </w:p>
        </w:tc>
      </w:tr>
      <w:tr>
        <w:trPr>
          <w:trHeight w:val="1390" w:hRule="atLeast"/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 de contacto   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 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unicipio: .....................................................................................................................  C.P.  ……………....................................... </w:t>
            </w:r>
          </w:p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rovincia: ........................................... Teléfono   ............................. Correo electrónico..................................................................</w:t>
            </w:r>
          </w:p>
        </w:tc>
      </w:tr>
    </w:tbl>
    <w:p>
      <w:pPr>
        <w:pStyle w:val="Textodebloque"/>
        <w:ind w:left="-142" w:right="0" w:hanging="0"/>
        <w:jc w:val="both"/>
        <w:rPr>
          <w:rFonts w:ascii="Arial" w:hAnsi="Arial" w:cs="Arial"/>
          <w:b w:val="false"/>
          <w:b w:val="false"/>
          <w:sz w:val="6"/>
          <w:szCs w:val="6"/>
          <w:u w:val="none"/>
        </w:rPr>
      </w:pPr>
      <w:r>
        <w:rPr>
          <w:rFonts w:cs="Arial" w:ascii="Arial" w:hAnsi="Arial"/>
          <w:b w:val="false"/>
          <w:sz w:val="6"/>
          <w:szCs w:val="6"/>
          <w:u w:val="none"/>
        </w:rPr>
      </w:r>
    </w:p>
    <w:p>
      <w:pPr>
        <w:pStyle w:val="Textodebloque"/>
        <w:ind w:left="-284" w:right="141" w:hanging="0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De conformidad con lo establecido en el artículo 20 del Reglamento de Fundaciones de Competencia Estatal, aprobado por RD 1337/2005, se presenta ante el Protectorado de Fundaciones la presente solicitud.</w:t>
      </w:r>
    </w:p>
    <w:p>
      <w:pPr>
        <w:pStyle w:val="Normal"/>
        <w:ind w:left="-284" w:right="141" w:hanging="0"/>
        <w:jc w:val="center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</w:rPr>
        <w:t>En........................................a…........de...................................de...........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79" w:firstLine="964"/>
        <w:rPr>
          <w:rFonts w:ascii="Arial" w:hAnsi="Arial" w:cs="Arial"/>
        </w:rPr>
      </w:pPr>
      <w:r>
        <w:rPr>
          <w:rFonts w:cs="Arial" w:ascii="Arial" w:hAnsi="Arial"/>
        </w:rPr>
        <w:t>Fd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567" w:top="1418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629400</wp:posOffset>
              </wp:positionH>
              <wp:positionV relativeFrom="paragraph">
                <wp:posOffset>-370840</wp:posOffset>
              </wp:positionV>
              <wp:extent cx="114300" cy="114300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1144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-29.2pt" to="530.95pt,-20.2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0" cy="685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-29.2pt" to="405pt,2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3716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exact" w:line="20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MINISTERIO DE  EDUCACIÓN, POLÍTICA </w:t>
                          </w:r>
                        </w:p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SOCIAL Y DEP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exact" w:line="20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MINISTERIO DE  EDUCACIÓN, POLÍTICA </w:t>
                    </w:r>
                  </w:p>
                  <w:p>
                    <w:pPr>
                      <w:pStyle w:val="Normal"/>
                      <w:spacing w:lineRule="atLeast" w:line="100"/>
                      <w:jc w:val="both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SOCIAL Y DEPORT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32"/>
      <w:gridCol w:w="6141"/>
    </w:tblGrid>
    <w:tr>
      <w:trPr/>
      <w:tc>
        <w:tcPr>
          <w:tcW w:w="463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msssi.gob.es</w:t>
            </w:r>
          </w:hyperlink>
        </w:p>
        <w:p>
          <w:pPr>
            <w:pStyle w:val="Foo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6141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ASEO DEL PRADO 18-20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28071 – MADRID</w:t>
          </w:r>
        </w:p>
        <w:p>
          <w:pPr>
            <w:pStyle w:val="Footer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. 91 822431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946"/>
      <w:gridCol w:w="2977"/>
    </w:tblGrid>
    <w:tr>
      <w:trPr>
        <w:trHeight w:val="427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14"/>
            </w:rPr>
          </w:pPr>
          <w:r>
            <w:rPr>
              <w:rFonts w:cs="Arial"/>
            </w:rPr>
            <w:drawing>
              <wp:inline distT="0" distB="0" distL="0" distR="0">
                <wp:extent cx="656590" cy="68707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vMerge w:val="restart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  <w:sz w:val="14"/>
            </w:rPr>
          </w:pPr>
          <w:r>
            <w:rPr>
              <w:rFonts w:cs="Arial"/>
              <w:color w:val="000000"/>
              <w:sz w:val="14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 xml:space="preserve">MINISTERIO </w:t>
          </w:r>
        </w:p>
        <w:p>
          <w:pPr>
            <w:pStyle w:val="Footnote"/>
            <w:tabs>
              <w:tab w:val="left" w:pos="1021" w:leader="none"/>
              <w:tab w:val="left" w:pos="8080" w:leader="none"/>
            </w:tabs>
            <w:rPr>
              <w:rFonts w:cs="Arial"/>
              <w:color w:val="000000"/>
              <w:sz w:val="14"/>
              <w:szCs w:val="14"/>
            </w:rPr>
          </w:pPr>
          <w:r>
            <w:rPr>
              <w:rFonts w:cs="Arial"/>
              <w:color w:val="000000"/>
              <w:sz w:val="14"/>
              <w:szCs w:val="14"/>
            </w:rPr>
            <w:t>DE SANIDAD, SERVICIOS SOCIALES</w:t>
          </w:r>
        </w:p>
        <w:p>
          <w:pPr>
            <w:pStyle w:val="Normal"/>
            <w:rPr>
              <w:sz w:val="14"/>
            </w:rPr>
          </w:pPr>
          <w:r>
            <w:rPr>
              <w:rFonts w:cs="Arial"/>
              <w:color w:val="000000"/>
              <w:sz w:val="14"/>
              <w:szCs w:val="14"/>
            </w:rPr>
            <w:t>E IGUALDAD</w:t>
          </w:r>
        </w:p>
      </w:tc>
      <w:tc>
        <w:tcPr>
          <w:tcW w:w="2977" w:type="dxa"/>
          <w:tcBorders/>
          <w:shd w:fill="E6E6E6" w:val="clear"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SECRETARÍA</w:t>
          </w:r>
        </w:p>
      </w:tc>
    </w:tr>
    <w:tr>
      <w:trPr>
        <w:trHeight w:val="321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ECRETARÍA GENERAL TÉCNICA</w:t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color w:val="000000"/>
              <w:sz w:val="4"/>
              <w:szCs w:val="4"/>
            </w:rPr>
          </w:pPr>
          <w:r>
            <w:rPr>
              <w:rFonts w:cs="Arial"/>
              <w:color w:val="000000"/>
              <w:sz w:val="4"/>
              <w:szCs w:val="4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SUBDIRECCIÓN GENERAL DE NORMATIVA</w:t>
          </w:r>
        </w:p>
        <w:p>
          <w:pPr>
            <w:pStyle w:val="Normal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204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4"/>
              <w:szCs w:val="4"/>
            </w:rPr>
          </w:pPr>
          <w:r>
            <w:rPr>
              <w:rFonts w:cs="Arial"/>
              <w:sz w:val="4"/>
              <w:szCs w:val="4"/>
            </w:rPr>
          </w:r>
        </w:p>
      </w:tc>
      <w:tc>
        <w:tcPr>
          <w:tcW w:w="6946" w:type="dxa"/>
          <w:vMerge w:val="continue"/>
          <w:tcBorders/>
        </w:tcPr>
        <w:p>
          <w:pPr>
            <w:pStyle w:val="Footnote"/>
            <w:tabs>
              <w:tab w:val="left" w:pos="1021" w:leader="none"/>
              <w:tab w:val="left" w:pos="8080" w:leader="none"/>
            </w:tabs>
            <w:snapToGrid w:val="false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</w:tc>
      <w:tc>
        <w:tcPr>
          <w:tcW w:w="2977" w:type="dxa"/>
          <w:tcBorders/>
          <w:vAlign w:val="center"/>
        </w:tcPr>
        <w:p>
          <w:pPr>
            <w:pStyle w:val="Normal"/>
            <w:rPr>
              <w:sz w:val="14"/>
              <w:szCs w:val="14"/>
            </w:rPr>
          </w:pPr>
          <w:r>
            <w:rPr>
              <w:sz w:val="14"/>
              <w:szCs w:val="14"/>
            </w:rPr>
            <w:t>Protectorado de Fundaciones</w:t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CarCar">
    <w:name w:val=" Car Car"/>
    <w:basedOn w:val="Fuentedeprrafopredeter"/>
    <w:qFormat/>
    <w:rPr>
      <w:lang w:val="es-ES_tradnl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NormalAC">
    <w:name w:val="Normal AC"/>
    <w:basedOn w:val="TextBody"/>
    <w:qFormat/>
    <w:pPr>
      <w:spacing w:before="120" w:after="120"/>
      <w:jc w:val="both"/>
    </w:pPr>
    <w:rPr>
      <w:b w:val="false"/>
      <w:sz w:val="24"/>
      <w:lang w:val="es-ES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sssi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direcció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1:00Z</dcterms:created>
  <dc:creator>ONGFZP</dc:creator>
  <dc:description/>
  <cp:keywords/>
  <dc:language>en-US</dc:language>
  <cp:lastModifiedBy>Antonio De Vera Marcos</cp:lastModifiedBy>
  <cp:lastPrinted>2012-02-02T18:01:00Z</cp:lastPrinted>
  <dcterms:modified xsi:type="dcterms:W3CDTF">2012-02-02T17:01:00Z</dcterms:modified>
  <cp:revision>2</cp:revision>
  <dc:subject/>
  <dc:title>Documento</dc:title>
</cp:coreProperties>
</file>