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DO ACREDITATIVO DE LA APROBACIÓN DEL</w:t>
      </w:r>
    </w:p>
    <w:p>
      <w:pPr>
        <w:pStyle w:val="Heading1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E ACT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>Don/Doña ………………………………………………………………………………….., en su calidad de Secretario del Patronato de la Fundación …………………………………………………………………………….., inscrita en el Registro de Fundaciones Asistenciales con el número 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RT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º.- Que con fecha ………………………, debidamente convocada al efecto, se celebró  reunión del Patronato, con la asistencia de los siguientes patronos: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º.- Que en el acta de la reunión consta que fue adoptado por </w:t>
      </w:r>
      <w:r>
        <w:rPr>
          <w:rFonts w:cs="Arial" w:ascii="Arial" w:hAnsi="Arial"/>
          <w:color w:val="3366FF"/>
          <w:sz w:val="22"/>
          <w:szCs w:val="22"/>
        </w:rPr>
        <w:t>(</w:t>
      </w:r>
      <w:r>
        <w:rPr>
          <w:rFonts w:cs="Arial" w:ascii="Arial" w:hAnsi="Arial"/>
          <w:i/>
          <w:iCs/>
          <w:color w:val="3366FF"/>
          <w:sz w:val="22"/>
          <w:szCs w:val="22"/>
        </w:rPr>
        <w:t>Unanimidad o tipo de mayoría cualificada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l acuerdo de APROBAR EL PLAN DE ACTUACIÓN elaborado para el ejercicio …………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º.- Que el Plan de Actuación aprobado se acompaña en anexo a esta certificación y ha sido firmado en todas sus hojas por el secretario del patronato, con el visto bueno del presid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 expido la presente certificación en 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 de ………………………….. de 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</w:t>
        <w:tab/>
        <w:tab/>
        <w:tab/>
        <w:tab/>
        <w:tab/>
        <w:t>Vº Bº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L PRESID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……………………………</w:t>
        <w:tab/>
        <w:tab/>
        <w:tab/>
        <w:tab/>
        <w:t>Fdo.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</w:rPr>
        <w:t xml:space="preserve">NOTA: </w:t>
      </w:r>
      <w:r>
        <w:rPr>
          <w:rFonts w:cs="Arial" w:ascii="Arial" w:hAnsi="Arial"/>
          <w:i/>
          <w:iCs/>
          <w:color w:val="3366FF"/>
        </w:rPr>
        <w:t>Se acreditará la identidad del Secretario y del Presidente del Patronato mediante: legitimación notarial, comparecencia ante el encargado del Registro, elevación a documento públic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3366FF"/>
        </w:rPr>
        <w:t>aportación de copia auténtica de documento de identidad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6:00Z</dcterms:created>
  <dc:creator>MTAS</dc:creator>
  <dc:description/>
  <cp:keywords/>
  <dc:language>en-US</dc:language>
  <cp:lastModifiedBy>Cristina Lucas Jiménez</cp:lastModifiedBy>
  <cp:lastPrinted>2006-12-05T10:14:00Z</cp:lastPrinted>
  <dcterms:modified xsi:type="dcterms:W3CDTF">2012-01-30T09:26:00Z</dcterms:modified>
  <cp:revision>2</cp:revision>
  <dc:subject/>
  <dc:title>MODELO DE CERTIFICACIÓN</dc:title>
</cp:coreProperties>
</file>