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pStyle w:val="Normal"/>
        <w:rPr>
          <w:b/>
          <w:b/>
          <w:color w:val="000000"/>
          <w:spacing w:val="324"/>
          <w:sz w:val="16"/>
          <w:lang w:val="fr-FR"/>
        </w:rPr>
      </w:pPr>
      <w:r>
        <w:rPr>
          <w:b/>
          <w:color w:val="000000"/>
          <w:spacing w:val="324"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9400"/>
        <w:gridCol w:w="12"/>
      </w:tblGrid>
      <w:tr>
        <w:trPr/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9142" w:leader="none"/>
                <w:tab w:val="right" w:pos="9709" w:leader="none"/>
              </w:tabs>
              <w:ind w:lef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OLICITUD DE RATIFICACIÓN DEL ACUERDO DE EXTINCIÓN DE LA FUNDACIÓN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Cs w:val="1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OS DE LA FUNDACIÓN</w:t>
            </w:r>
          </w:p>
        </w:tc>
      </w:tr>
      <w:tr>
        <w:trPr>
          <w:trHeight w:val="259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outlineLvl w:val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..................................................................................................................... Nº Registro 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 ........................Nº ............. Piso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.........................Provincia.........................C.P..................Teléfono.......................................................Fax..................................Correo electrónico........................................................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sentada por D/Dª............................................................................................  N.I.F.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su condición de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OCUMENTACIÓN QUE SE ACOMPAÑA</w:t>
            </w:r>
          </w:p>
        </w:tc>
      </w:tr>
      <w:tr>
        <w:trPr>
          <w:trHeight w:val="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047443739"/>
            <w:bookmarkStart w:id="1" w:name="__Fieldmark__0_304744373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del acuerdo de extinción adoptado por el patronato, emitida por el secretario con el visto bueno del presidente.</w:t>
            </w:r>
          </w:p>
        </w:tc>
      </w:tr>
      <w:tr>
        <w:trPr>
          <w:trHeight w:val="173" w:hRule="atLeast"/>
          <w:cantSplit w:val="true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047443739"/>
            <w:bookmarkStart w:id="3" w:name="__Fieldmark__1_304744373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moria justificativa de la concurrencia de una causa de extinción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r haberse realizado íntegramente el fin fundacional, por resultar imposible su realización o por concurrir cualquier otra causa prevista en el acto constitutivo o en los estatutos)</w:t>
            </w:r>
            <w:r>
              <w:rPr>
                <w:rFonts w:cs="Arial" w:ascii="Arial" w:hAnsi="Arial"/>
                <w:sz w:val="18"/>
                <w:szCs w:val="18"/>
              </w:rPr>
              <w:t>. Siendo la causa de extinción la imposibilidad de realizar el fin fundacional, justificación de la improcedencia o la imposibilidad de modificar los estatutos o de llevar a cabo un proceso de fusión.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047443739"/>
            <w:bookmarkStart w:id="5" w:name="__Fieldmark__2_304744373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uentas de la entidad a la fecha en que se adoptó el acuerdo de extinción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047443739"/>
            <w:bookmarkStart w:id="7" w:name="__Fieldmark__3_304744373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de distribución de bienes y derechos resultantes de la liquidación</w:t>
            </w:r>
          </w:p>
        </w:tc>
      </w:tr>
      <w:tr>
        <w:trPr>
          <w:trHeight w:val="522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OS A EFECTOS DE NOTIFICACIÓN</w:t>
            </w:r>
          </w:p>
        </w:tc>
      </w:tr>
      <w:tr>
        <w:trPr>
          <w:trHeight w:val="1410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 de contacto: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f...................................................................... Correo electrónico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......... Nº ...........  Piso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......... Provincia.................................. C.P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-993" w:right="-1135" w:hanging="0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"/>
        <w:ind w:left="-709" w:right="-710" w:hanging="0"/>
        <w:jc w:val="both"/>
        <w:rPr/>
      </w:pPr>
      <w:r>
        <w:rPr>
          <w:rFonts w:cs="Arial"/>
          <w:b w:val="false"/>
          <w:sz w:val="20"/>
        </w:rPr>
        <w:t>Lo que se comunica de conformidad con los artículos 30 de la Ley 50/2002, de 26 de diciembre, de Fundaciones, y 37 del Reglamento de Fundaciones de competencia estatal, aprobado por el Real Decreto 1337/2005, de 11 de noviembre</w:t>
      </w:r>
      <w:r>
        <w:rPr>
          <w:rFonts w:cs="Arial"/>
          <w:sz w:val="20"/>
        </w:rPr>
        <w:t>.</w:t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93"/>
        <w:jc w:val="center"/>
        <w:rPr/>
      </w:pPr>
      <w:r>
        <w:rPr>
          <w:rFonts w:cs="Arial" w:ascii="Arial" w:hAnsi="Arial"/>
          <w:sz w:val="18"/>
          <w:szCs w:val="18"/>
        </w:rPr>
        <w:t>En........................................a......... de.....................................de............</w:t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02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2" w:leader="none"/>
        </w:tabs>
        <w:ind w:left="-993" w:firstLine="18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32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29400</wp:posOffset>
              </wp:positionH>
              <wp:positionV relativeFrom="paragraph">
                <wp:posOffset>-370840</wp:posOffset>
              </wp:positionV>
              <wp:extent cx="114300" cy="11430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29.2pt" to="530.95pt,-2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0" cy="6858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29.2pt" to="405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3716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MINISTERIO DE  EDUCACIÓN, POLÍTICA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OCIAL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MINISTERIO DE  EDUCACIÓN, POLÍTICA 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OCIAL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567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56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15</w:t>
          </w:r>
        </w:p>
      </w:tc>
    </w:tr>
  </w:tbl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3119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3119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4"/>
              <w:szCs w:val="4"/>
            </w:rPr>
          </w:pPr>
          <w:r>
            <w:rPr>
              <w:rFonts w:cs="Arial"/>
              <w:color w:val="000000"/>
              <w:sz w:val="4"/>
              <w:szCs w:val="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tectorado de Fundaciones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s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ció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5:00Z</dcterms:created>
  <dc:creator>ONGFZP</dc:creator>
  <dc:description/>
  <cp:keywords/>
  <dc:language>en-US</dc:language>
  <cp:lastModifiedBy>Antonio De Vera Marcos</cp:lastModifiedBy>
  <cp:lastPrinted>2012-02-03T12:24:00Z</cp:lastPrinted>
  <dcterms:modified xsi:type="dcterms:W3CDTF">2012-02-03T11:25:00Z</dcterms:modified>
  <cp:revision>2</cp:revision>
  <dc:subject/>
  <dc:title>Documento</dc:title>
</cp:coreProperties>
</file>