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OLICITUD DE INSCRIPCIÓN EN EL REGISTRO DE </w:t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DIFICACIONES EN EL PATRONATO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DEL SOLICITANT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ión solicitante: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REGISTRO 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da po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del Documento Nacional de Identidad (DNI) o Pasaporte: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su condición de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SOLICITUD </w:t>
      </w:r>
      <w:r>
        <w:rPr>
          <w:rFonts w:cs="Verdana" w:ascii="Verdana" w:hAnsi="Verdana"/>
          <w:sz w:val="14"/>
        </w:rPr>
        <w:t>(Rellene con una X la opción correcta)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41"/>
        <w:gridCol w:w="8204"/>
        <w:gridCol w:w="727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ICITUD DE INSCRIPCIÓN DE: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5_2993831904"/>
            <w:bookmarkStart w:id="1" w:name="__Fieldmark__5_2993831904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0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amiento o reelección de Patronos.</w:t>
            </w:r>
          </w:p>
        </w:tc>
      </w:tr>
      <w:tr>
        <w:trPr>
          <w:trHeight w:val="18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6_2993831904"/>
            <w:bookmarkStart w:id="3" w:name="__Fieldmark__6_2993831904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0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se de Patronos.</w:t>
            </w:r>
          </w:p>
        </w:tc>
      </w:tr>
      <w:tr>
        <w:trPr>
          <w:trHeight w:val="18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7_2993831904"/>
            <w:bookmarkStart w:id="5" w:name="__Fieldmark__7_2993831904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0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amiento de cargos en el Patronato.</w:t>
            </w:r>
          </w:p>
        </w:tc>
      </w:tr>
      <w:tr>
        <w:trPr>
          <w:trHeight w:val="183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>A esta solicitud se acompañan los siguientes DOCUMENTOS:</w:t>
            </w:r>
          </w:p>
        </w:tc>
      </w:tr>
      <w:tr>
        <w:trPr>
          <w:trHeight w:val="183" w:hRule="atLeast"/>
          <w:cantSplit w:val="true"/>
        </w:trPr>
        <w:tc>
          <w:tcPr>
            <w:tcW w:w="9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8_2993831904"/>
            <w:bookmarkStart w:id="7" w:name="__Fieldmark__8_2993831904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3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ura pública otorgada ante Notario (copias autorizada y simple).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9_2993831904"/>
            <w:bookmarkStart w:id="9" w:name="__Fieldmark__9_2993831904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3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o Privado con firma legitimada por Notario.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0_2993831904"/>
            <w:bookmarkStart w:id="11" w:name="__Fieldmark__10_2993831904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3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a de comparecencia en el Registro de Fundaciones.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1_2993831904"/>
            <w:bookmarkStart w:id="13" w:name="__Fieldmark__11_2993831904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3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ertificación del secretario del patronato, con firma legitimada notarialmente.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21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OTROS DOCUMENTOS: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12_2993831904"/>
            <w:bookmarkStart w:id="15" w:name="__Fieldmark__12_2993831904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NOTIFICACIÓ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27"/>
        <w:gridCol w:w="1834"/>
        <w:gridCol w:w="1701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efectos de notificación el interesado señala los siguientes datos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de notificación </w:t>
            </w:r>
            <w:r>
              <w:rPr>
                <w:rFonts w:cs="Verdana" w:ascii="Verdana" w:hAnsi="Verdana"/>
                <w:sz w:val="14"/>
              </w:rPr>
              <w:t>(Avda., calle o plaza y número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y fec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</w:tr>
      <w:tr>
        <w:trPr>
          <w:trHeight w:val="103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45" w:leader="none"/>
      </w:tabs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5717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7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Footer"/>
      <w:ind w:left="-426" w:hanging="0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</w:r>
  </w:p>
  <w:p>
    <w:pPr>
      <w:pStyle w:val="Footer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FICACIÓN PATRONATO EDUCACIÓ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0:00Z</dcterms:created>
  <dc:creator>División del Protectorado de Fundaciones</dc:creator>
  <dc:description/>
  <cp:keywords/>
  <dc:language>en-US</dc:language>
  <cp:lastModifiedBy>Eduardo Herrero Gómez</cp:lastModifiedBy>
  <cp:lastPrinted>2012-01-31T11:51:00Z</cp:lastPrinted>
  <dcterms:modified xsi:type="dcterms:W3CDTF">2012-03-07T08:39:00Z</dcterms:modified>
  <cp:revision>5</cp:revision>
  <dc:subject/>
  <dc:title>SOLICITUD MODIFICACION PATRONATO</dc:title>
</cp:coreProperties>
</file>