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IA DE COMPROBACIÓN DE LA DOCUMENTACIÓN NECESARIA PARA SOLICITAR LA INSCRIPCIÓN DE FUNDACIONES EN EL REGIST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ción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bCs/>
        </w:rPr>
        <w:t>Escritura pública</w:t>
      </w:r>
      <w:r>
        <w:rPr>
          <w:rFonts w:cs="Verdana" w:ascii="Verdana" w:hAnsi="Verdana"/>
        </w:rPr>
        <w:t>: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669043730"/>
      <w:bookmarkStart w:id="1" w:name="__Fieldmark__0_266904373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pia autorizada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669043730"/>
      <w:bookmarkStart w:id="3" w:name="__Fieldmark__1_2669043730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pia simple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669043730"/>
      <w:bookmarkStart w:id="5" w:name="__Fieldmark__2_2669043730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nstancia de haber sido presentada a liquidación Impuesto de Transmisiones Patrimoniales y Actos Jurídicos Documentados (sellada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669043730"/>
      <w:bookmarkStart w:id="7" w:name="__Fieldmark__3_2669043730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Modelo 600 de autoliquidación del ITP y AJD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2669043730"/>
      <w:bookmarkStart w:id="9" w:name="__Fieldmark__4_2669043730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IF (fotocopia)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ciones en la escritura</w:t>
      </w:r>
    </w:p>
    <w:p>
      <w:pPr>
        <w:pStyle w:val="Heading4"/>
        <w:tabs>
          <w:tab w:val="clear" w:pos="720"/>
          <w:tab w:val="left" w:pos="993" w:leader="none"/>
        </w:tabs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tabs>
          <w:tab w:val="clear" w:pos="720"/>
          <w:tab w:val="left" w:pos="993" w:leader="none"/>
        </w:tabs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ndador o Fundadore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2669043730"/>
      <w:bookmarkStart w:id="11" w:name="__Fieldmark__5_2669043730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Personas físicas: nombre, apellidos, edad, estado civi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6_2669043730"/>
      <w:bookmarkStart w:id="13" w:name="__Fieldmark__6_2669043730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Personas jurídicas: denominación o razón socia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7_2669043730"/>
      <w:bookmarkStart w:id="15" w:name="__Fieldmark__7_2669043730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Nacionalidad y domicilio de las personas físicas o jurídica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8_2669043730"/>
      <w:bookmarkStart w:id="17" w:name="__Fieldmark__8_2669043730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Número de Identificación Fisca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9_2669043730"/>
      <w:bookmarkStart w:id="19" w:name="__Fieldmark__9_2669043730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apacidad para disponer gratuitamente de los bienes y derech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0_2669043730"/>
      <w:bookmarkStart w:id="21" w:name="__Fieldmark__10_2669043730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Voluntad de constituir una fundación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ción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1_2669043730"/>
      <w:bookmarkStart w:id="23" w:name="__Fieldmark__11_2669043730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Acreditación de la forma y realidad de la aportació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2_2669043730"/>
      <w:bookmarkStart w:id="25" w:name="__Fieldmark__12_2669043730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Si se trata de aportación no  dineraria, tasación realizada por un experto independient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Patronato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3_2669043730"/>
      <w:bookmarkStart w:id="27" w:name="__Fieldmark__13_2669043730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esignació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14_2669043730"/>
      <w:bookmarkStart w:id="29" w:name="__Fieldmark__14_2669043730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Identificación de los designad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15_2669043730"/>
      <w:bookmarkStart w:id="31" w:name="__Fieldmark__15_2669043730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Aceptación si se efectúa en el momento fundacional. Si no se ha efectuado en el momento fundacional, deberá figurar en documento público, en documento privado con firma legitimada por Notario o mediante comparecencia ante el Registro de Fundaciones. Asimismo se podrá llevar a cabo ante el Patronato acreditándose a través de certificación del Secretario con firma legitimada notarialmente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s incorporados a la escritura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16_2669043730"/>
      <w:bookmarkStart w:id="33" w:name="__Fieldmark__16_2669043730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ertificado negativo de denominación expedido por el encargado del Registr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17_2669043730"/>
      <w:bookmarkStart w:id="35" w:name="__Fieldmark__17_2669043730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Estatut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18_2669043730"/>
      <w:bookmarkStart w:id="37" w:name="__Fieldmark__18_2669043730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Si el fundador es persona jurídica: acuerdo expreso de fundar adoptado por el órgano competente para disponer gratuitamente de sus bienes o por el órgano rector si la persona jurídica es institucional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8" w:name="__Fieldmark__19_2669043730"/>
      <w:bookmarkStart w:id="39" w:name="__Fieldmark__19_2669043730"/>
      <w:bookmarkEnd w:id="3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ocumentos acreditativos de la realidad de la aportación dotacional y de su valoración por un experto independiente, si se trata de aportaciones no dineraria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ciones obligadas en los Estatut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20_2669043730"/>
      <w:bookmarkStart w:id="41" w:name="__Fieldmark__20_2669043730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Denominación, coincidente con el certificado negativo y adecuada al artículo 5 de la  Ley 50/2002, de 26 de diciembre, de Fundaciones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2" w:name="__Fieldmark__21_2669043730"/>
      <w:bookmarkStart w:id="43" w:name="__Fieldmark__21_2669043730"/>
      <w:bookmarkEnd w:id="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Fines fundacionale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4" w:name="__Fieldmark__22_2669043730"/>
      <w:bookmarkStart w:id="45" w:name="__Fieldmark__22_2669043730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6" w:name="__Fieldmark__23_2669043730"/>
      <w:bookmarkStart w:id="47" w:name="__Fieldmark__23_2669043730"/>
      <w:bookmarkEnd w:id="4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Ámbito territorial de actuación (de ámbito superior a una Comunidad Autónoma, para inscripción en el Registro de Fundaciones de Competencia Estatal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8" w:name="__Fieldmark__24_2669043730"/>
      <w:bookmarkStart w:id="49" w:name="__Fieldmark__24_2669043730"/>
      <w:bookmarkEnd w:id="4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Reglas básicas  de aplicación de recursos a cumplimiento de fines fundacionales, adecuadas a lo dispuesto por el artículo 27 de  Ley 50/2002, de 26 de diciembre, de Fundacione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0" w:name="__Fieldmark__25_2669043730"/>
      <w:bookmarkStart w:id="51" w:name="__Fieldmark__25_2669043730"/>
      <w:bookmarkEnd w:id="5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Reglas básicas para la determinación de los beneficiari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2" w:name="__Fieldmark__26_2669043730"/>
      <w:bookmarkStart w:id="53" w:name="__Fieldmark__26_2669043730"/>
      <w:bookmarkEnd w:id="5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estino de los bienes resultantes de la liquidación en caso de extinción, adecuado a lo dispuesto por los artículos 33.2 de la  Ley 50/2002, de 26 de diciembre, de Fundaciones y 3. 6º de la Ley 49/2002, de 23 de diciembre, de régimen fiscal de las entidades sin fines lucrativos y de los incentivos fiscales al mecenazg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atronato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4" w:name="__Fieldmark__27_2669043730"/>
      <w:bookmarkStart w:id="55" w:name="__Fieldmark__27_2669043730"/>
      <w:bookmarkEnd w:id="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mposició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6" w:name="__Fieldmark__28_2669043730"/>
      <w:bookmarkStart w:id="57" w:name="__Fieldmark__28_2669043730"/>
      <w:bookmarkEnd w:id="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Reglas de designación y sustitución de patron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8" w:name="__Fieldmark__29_2669043730"/>
      <w:bookmarkStart w:id="59" w:name="__Fieldmark__29_2669043730"/>
      <w:bookmarkEnd w:id="5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ausas de ces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0" w:name="__Fieldmark__30_2669043730"/>
      <w:bookmarkStart w:id="61" w:name="__Fieldmark__30_2669043730"/>
      <w:bookmarkEnd w:id="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Atribucione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2" w:name="__Fieldmark__31_2669043730"/>
      <w:bookmarkStart w:id="63" w:name="__Fieldmark__31_2669043730"/>
      <w:bookmarkEnd w:id="6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Forma de deliberació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4" w:name="__Fieldmark__32_2669043730"/>
      <w:bookmarkStart w:id="65" w:name="__Fieldmark__32_2669043730"/>
      <w:bookmarkEnd w:id="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Forma de adopción de acuerdo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6" w:name="__Fieldmark__33_2669043730"/>
      <w:bookmarkStart w:id="67" w:name="__Fieldmark__33_2669043730"/>
      <w:bookmarkEnd w:id="6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Gratuidad del cargo de Patro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409"/>
    </w:tblGrid>
    <w:tr>
      <w:trPr/>
      <w:tc>
        <w:tcPr>
          <w:tcW w:w="7905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Arial" w:hAnsi="Arial" w:cs="Arial"/>
              <w:color w:val="000000"/>
              <w:sz w:val="4"/>
              <w:szCs w:val="4"/>
              <w:lang w:val="es-ES"/>
            </w:rPr>
          </w:pPr>
          <w:r>
            <w:rPr>
              <w:rFonts w:cs="Arial" w:ascii="Arial" w:hAnsi="Arial"/>
              <w:color w:val="000000"/>
              <w:sz w:val="4"/>
              <w:szCs w:val="4"/>
              <w:lang w:val="es-ES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Arial" w:hAnsi="Arial" w:cs="Arial"/>
              <w:color w:val="000000"/>
              <w:sz w:val="12"/>
              <w:szCs w:val="12"/>
              <w:lang w:val="es-ES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s-ES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Arial" w:hAnsi="Arial" w:cs="Arial"/>
              <w:color w:val="000000"/>
              <w:sz w:val="12"/>
              <w:szCs w:val="12"/>
              <w:lang w:val="es-ES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s-ES"/>
            </w:rPr>
            <w:t>DE SANIDAD, SERVICIOS SOCIALES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  <w:szCs w:val="12"/>
              <w:lang w:val="es-ES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s-ES"/>
            </w:rPr>
            <w:t>E IGUALDAD</w:t>
          </w:r>
        </w:p>
        <w:p>
          <w:pPr>
            <w:pStyle w:val="Footer"/>
            <w:rPr>
              <w:rFonts w:ascii="Arial" w:hAnsi="Arial" w:cs="Arial"/>
              <w:color w:val="000000"/>
              <w:sz w:val="4"/>
              <w:szCs w:val="4"/>
              <w:lang w:val="es-ES"/>
            </w:rPr>
          </w:pPr>
          <w:r>
            <w:rPr>
              <w:rFonts w:cs="Arial" w:ascii="Arial" w:hAnsi="Arial"/>
              <w:color w:val="000000"/>
              <w:sz w:val="4"/>
              <w:szCs w:val="4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>
        <w:trHeight w:val="1131" w:hRule="atLeast"/>
      </w:trPr>
      <w:tc>
        <w:tcPr>
          <w:tcW w:w="8755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ind w:right="360" w:hanging="0"/>
            <w:jc w:val="right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ind w:right="360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99695</wp:posOffset>
                </wp:positionV>
                <wp:extent cx="543560" cy="5486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08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COMPROBACION  DOC.EDUCA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2:00Z</dcterms:created>
  <dc:creator>División del Protectorado de Fundaciones</dc:creator>
  <dc:description/>
  <cp:keywords/>
  <dc:language>en-US</dc:language>
  <cp:lastModifiedBy>Antonio De Vera Marcos</cp:lastModifiedBy>
  <cp:lastPrinted>2012-01-31T12:33:00Z</cp:lastPrinted>
  <dcterms:modified xsi:type="dcterms:W3CDTF">2012-01-31T11:33:00Z</dcterms:modified>
  <cp:revision>4</cp:revision>
  <dc:subject/>
  <dc:title>GUIA DE COMPROBACIÓN INSCRIPCIÓN</dc:title>
</cp:coreProperties>
</file>