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sz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80"/>
      </w:tblGrid>
      <w:tr>
        <w:trPr>
          <w:trHeight w:val="421" w:hRule="atLeast"/>
        </w:trPr>
        <w:tc>
          <w:tcPr>
            <w:tcW w:w="9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639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639" w:leader="none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UD DE AUTORIZACIÓN PARA RETRIBUCIÓN DE PATRONOS O CONTRATACIÓN CON LA FUNDACIÓ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639" w:leader="none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DE LA FUNDACIÓN</w:t>
            </w:r>
          </w:p>
        </w:tc>
      </w:tr>
      <w:tr>
        <w:trPr>
          <w:trHeight w:val="1927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..................................................................................................................... Nº Registro............................................... Domicilio........................................................................................... ........................Nº.......  Piso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dad...........................................................................................Provincia..................................C.P................................... CIF................................................Teléfono......................................Correo electrónico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da por D/Dª.....................................................................................................N.I.F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su condición de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E</w:t>
            </w:r>
          </w:p>
        </w:tc>
      </w:tr>
      <w:tr>
        <w:trPr>
          <w:trHeight w:val="2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l Patronato ha adoptado el acuerdo de: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bookmarkStart w:id="0" w:name="__Fieldmark__0_305670010"/>
            <w:bookmarkStart w:id="1" w:name="__Fieldmark__0_305670010"/>
            <w:bookmarkEnd w:id="1"/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munerar la prestación de servicios, diferente de la función que le corresponde como miembro del Patronato, a realizar por un patrono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bookmarkStart w:id="2" w:name="__Fieldmark__1_305670010"/>
            <w:bookmarkStart w:id="3" w:name="__Fieldmark__1_305670010"/>
            <w:bookmarkEnd w:id="3"/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ntratar directamente con un patrono o por medio de represent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QUE SE ACOMPAÑA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bookmarkStart w:id="4" w:name="__Fieldmark__2_305670010"/>
            <w:bookmarkStart w:id="5" w:name="__Fieldmark__2_305670010"/>
            <w:bookmarkEnd w:id="5"/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pia del documento en que se pretende formalizar el negocio jurídico entre el patrono y la fundación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bookmarkStart w:id="6" w:name="__Fieldmark__3_305670010"/>
            <w:bookmarkStart w:id="7" w:name="__Fieldmark__3_305670010"/>
            <w:bookmarkEnd w:id="7"/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ertificación del acuerdo del patronato por el que se decide la realización del negocio jurídico, incluyendo el coste máximo total que supondrá para la fundación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bookmarkStart w:id="8" w:name="__Fieldmark__4_305670010"/>
            <w:bookmarkStart w:id="9" w:name="__Fieldmark__4_305670010"/>
            <w:bookmarkEnd w:id="9"/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emoria explicativa de las circunstancias concurrentes, entre las que se incluirán las ventajas que supone para la fundación efectuar el negocio jurídico con un patro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A EFECTOS DE NOTIFICACIÓN</w:t>
            </w:r>
          </w:p>
        </w:tc>
      </w:tr>
      <w:tr>
        <w:trPr>
          <w:trHeight w:val="1410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9639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021"/>
                <w:tab w:val="left" w:pos="9639" w:leader="none"/>
              </w:tabs>
              <w:spacing w:lineRule="auto" w:line="360"/>
              <w:ind w:right="-6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 de contacto: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1021"/>
                <w:tab w:val="left" w:pos="9639" w:leader="none"/>
              </w:tabs>
              <w:spacing w:lineRule="auto" w:line="360"/>
              <w:ind w:right="-6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f...............................................................Correo electrónico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21"/>
                <w:tab w:val="left" w:pos="9639" w:leader="none"/>
              </w:tabs>
              <w:spacing w:lineRule="auto" w:line="360"/>
              <w:ind w:right="-68" w:hanging="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.........................................................................................................................Nº.........................  Piso.......................</w:t>
            </w:r>
          </w:p>
          <w:p>
            <w:pPr>
              <w:pStyle w:val="TextBody"/>
              <w:tabs>
                <w:tab w:val="clear" w:pos="1021"/>
                <w:tab w:val="left" w:pos="9639" w:leader="none"/>
              </w:tabs>
              <w:spacing w:lineRule="auto" w:line="360"/>
              <w:ind w:right="-68" w:hanging="0"/>
              <w:jc w:val="left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Localidad......................................................Provincia................................................... C.P......................................................</w:t>
            </w:r>
          </w:p>
        </w:tc>
      </w:tr>
    </w:tbl>
    <w:p>
      <w:pPr>
        <w:pStyle w:val="TextBody"/>
        <w:ind w:left="-284" w:right="-17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-142" w:hanging="0"/>
        <w:jc w:val="both"/>
        <w:rPr/>
      </w:pPr>
      <w:r>
        <w:rPr>
          <w:rFonts w:cs="Arial"/>
          <w:b w:val="false"/>
          <w:sz w:val="18"/>
          <w:szCs w:val="18"/>
        </w:rPr>
        <w:t>De conformidad con los artículos 15.4 y 28 de la Ley 50/2002, de 26 de diciembre, de Fundaciones, y 34 del Reglamento de Fundaciones de competencia estatal aprobado por el Real Decreto 1337/2005, de 11 de noviembre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71" w:hanging="0"/>
        <w:jc w:val="center"/>
        <w:rPr/>
      </w:pPr>
      <w:r>
        <w:rPr>
          <w:rFonts w:cs="Arial" w:ascii="Arial" w:hAnsi="Arial"/>
          <w:sz w:val="18"/>
          <w:szCs w:val="18"/>
        </w:rPr>
        <w:t>En............................ a.......,  de....................de........</w:t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53" w:right="-171" w:firstLine="5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</w:t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29400</wp:posOffset>
              </wp:positionH>
              <wp:positionV relativeFrom="paragraph">
                <wp:posOffset>-370840</wp:posOffset>
              </wp:positionV>
              <wp:extent cx="114300" cy="11430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-29.2pt" to="530.95pt,-2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0" cy="6858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29.2pt" to="405pt,2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3716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MINISTERIO DE  EDUCACIÓN, POLÍTICA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OCIAL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MINISTERIO DE  EDUCACIÓN, POLÍTICA 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OCIAL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141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14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15</w:t>
          </w:r>
        </w:p>
      </w:tc>
    </w:tr>
  </w:tbl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4"/>
              <w:szCs w:val="4"/>
            </w:rPr>
          </w:pPr>
          <w:r>
            <w:rPr>
              <w:rFonts w:cs="Arial"/>
              <w:color w:val="000000"/>
              <w:sz w:val="4"/>
              <w:szCs w:val="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4"/>
              <w:szCs w:val="4"/>
            </w:rPr>
          </w:pPr>
          <w:r>
            <w:rPr>
              <w:rFonts w:cs="Arial"/>
              <w:color w:val="000000"/>
              <w:sz w:val="4"/>
              <w:szCs w:val="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Protectorado de Fundaciones</w:t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b w:val="false"/>
      <w:sz w:val="24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s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ció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7:00Z</dcterms:created>
  <dc:creator>ONGFZP</dc:creator>
  <dc:description/>
  <cp:keywords/>
  <dc:language>en-US</dc:language>
  <cp:lastModifiedBy>Antonio De Vera Marcos</cp:lastModifiedBy>
  <cp:lastPrinted>2012-02-02T17:48:00Z</cp:lastPrinted>
  <dcterms:modified xsi:type="dcterms:W3CDTF">2012-02-02T16:49:00Z</dcterms:modified>
  <cp:revision>3</cp:revision>
  <dc:subject/>
  <dc:title>Documento</dc:title>
</cp:coreProperties>
</file>