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PRESENTACIÓN CUENTAS ANUALE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OS DE LA FUNDACIÓN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ción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IF   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esentada p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del Documento Nacional de Identidad (DNI) o 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 condición 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CUMENTACIÓN PRESENTAD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0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UENTAS ANUALES correspondientes al ejercici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DELO: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0" w:name="__Fieldmark__10_162340107"/>
            <w:bookmarkStart w:id="1" w:name="__Fieldmark__10_162340107"/>
            <w:bookmarkEnd w:id="1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rmal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2" w:name="__Fieldmark__11_162340107"/>
            <w:bookmarkStart w:id="3" w:name="__Fieldmark__11_162340107"/>
            <w:bookmarkEnd w:id="3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Abreviado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4" w:name="__Fieldmark__12_162340107"/>
            <w:bookmarkStart w:id="5" w:name="__Fieldmark__12_162340107"/>
            <w:bookmarkEnd w:id="5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PYMES              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se acompañan: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6" w:name="__Fieldmark__13_162340107"/>
            <w:bookmarkStart w:id="7" w:name="__Fieldmark__13_162340107"/>
            <w:bookmarkEnd w:id="7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Balance de situación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8" w:name="__Fieldmark__14_162340107"/>
            <w:bookmarkStart w:id="9" w:name="__Fieldmark__14_162340107"/>
            <w:bookmarkEnd w:id="9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uenta de resultados</w:t>
            </w:r>
          </w:p>
        </w:tc>
      </w:tr>
      <w:tr>
        <w:trPr>
          <w:trHeight w:val="168" w:hRule="atLeast"/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0" w:name="__Fieldmark__15_162340107"/>
            <w:bookmarkStart w:id="11" w:name="__Fieldmark__15_162340107"/>
            <w:bookmarkEnd w:id="11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Memoria de las actividades fundacionales y de la gestión económica e inventari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2" w:name="__Fieldmark__16_162340107"/>
            <w:bookmarkStart w:id="13" w:name="__Fieldmark__16_162340107"/>
            <w:bookmarkEnd w:id="13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ertificado de aprobación por el Patronat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4" w:name="__Fieldmark__17_162340107"/>
            <w:bookmarkStart w:id="15" w:name="__Fieldmark__17_162340107"/>
            <w:bookmarkEnd w:id="15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lación de patronos asistentes a la reunión de aprobación, firmada por todos ellos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6" w:name="__Fieldmark__18_162340107"/>
            <w:bookmarkStart w:id="17" w:name="__Fieldmark__18_162340107"/>
            <w:bookmarkEnd w:id="17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Informe cumplimiento de códigos de conducta para inversiones financieras a corto plazo</w:t>
            </w:r>
          </w:p>
        </w:tc>
      </w:tr>
      <w:tr>
        <w:trPr>
          <w:trHeight w:val="183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8" w:name="__Fieldmark__19_162340107"/>
            <w:bookmarkStart w:id="19" w:name="__Fieldmark__19_162340107"/>
            <w:bookmarkEnd w:id="19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Informe de audito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OS RELATIVOS A LA NOTIFICACIÓN 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276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7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micilio de notificación </w:t>
            </w:r>
            <w:r>
              <w:rPr>
                <w:rFonts w:cs="Century Gothic" w:ascii="Century Gothic" w:hAnsi="Century Gothic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da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í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traPequea"/>
        <w:rPr/>
      </w:pPr>
      <w:r>
        <w:rPr>
          <w:rFonts w:cs="Century Gothic" w:ascii="Century Gothic" w:hAnsi="Century Gothic"/>
        </w:rPr>
        <w:t xml:space="preserve">De conformidad con los artículos 25 de la Ley 50/2002, de 26 de diciembre, de Fundaciones y 28 del Reglamento de Fundaciones de competencia estatal, aprobado por el Real Decreto 1337/2005, de 11 de noviembre, se presentan </w:t>
      </w:r>
      <w:r>
        <w:rPr>
          <w:rFonts w:cs="Century Gothic" w:ascii="Century Gothic" w:hAnsi="Century Gothic"/>
          <w:b/>
        </w:rPr>
        <w:t>las cuentas anuales de la fundación reseñada correspondientes al  ejercicio indicad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  <w:tr>
        <w:trPr>
          <w:trHeight w:val="12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1134" w:top="2376" w:footer="1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812" w:leader="none"/>
      </w:tabs>
      <w:ind w:left="-426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seo del Prado, 18 - 20</w:t>
      <w:tab/>
      <w:tab/>
      <w:t xml:space="preserve">                                                </w:t>
    </w:r>
  </w:p>
  <w:p>
    <w:pPr>
      <w:pStyle w:val="Footer"/>
      <w:tabs>
        <w:tab w:val="clear" w:pos="4252"/>
        <w:tab w:val="clear" w:pos="8504"/>
        <w:tab w:val="center" w:pos="623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28014  MADRID</w:t>
    </w:r>
  </w:p>
  <w:p>
    <w:pPr>
      <w:pStyle w:val="Footer"/>
      <w:rPr/>
    </w:pPr>
    <w:r>
      <w:rPr>
        <w:rFonts w:cs="Arial" w:ascii="Arial" w:hAnsi="Arial"/>
        <w:sz w:val="16"/>
      </w:rPr>
      <w:t>www.msssi.gob.es</w:t>
    </w:r>
    <w:r>
      <w:rPr>
        <w:rFonts w:cs="Century Gothic" w:ascii="Century Gothic" w:hAnsi="Century Gothic"/>
        <w:sz w:val="16"/>
      </w:rPr>
      <w:tab/>
      <w:t xml:space="preserve">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2540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96850</wp:posOffset>
              </wp:positionV>
              <wp:extent cx="1828800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UBDIRECCIÓN GENERAL DE NORMATIV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rotectorado de Fundacion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15.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UBDIRECCIÓN GENERAL DE NORMATIV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rotectorado de Fundaciones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7850</wp:posOffset>
              </wp:positionH>
              <wp:positionV relativeFrom="paragraph">
                <wp:posOffset>-28575</wp:posOffset>
              </wp:positionV>
              <wp:extent cx="1620520" cy="2349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UBSECRETAR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18.5pt;mso-wrap-distance-left:9.05pt;mso-wrap-distance-right:9.05pt;mso-wrap-distance-top:0pt;mso-wrap-distance-bottom:0pt;margin-top:-2.25pt;mso-position-vertical-relative:text;margin-left:345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SUBSECRETA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2745</wp:posOffset>
              </wp:positionH>
              <wp:positionV relativeFrom="paragraph">
                <wp:posOffset>66040</wp:posOffset>
              </wp:positionV>
              <wp:extent cx="2256155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DE SANIDAD, SERVICIOS SOCIALES E IGUALDAD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Tahoma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00"/>
                            <w:rPr>
                              <w:rFonts w:ascii="Century Gothic" w:hAnsi="Century Gothic" w:cs="Tahoma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50.4pt;mso-wrap-distance-left:9.05pt;mso-wrap-distance-right:9.05pt;mso-wrap-distance-top:0pt;mso-wrap-distance-bottom:0pt;margin-top:5.2pt;mso-position-vertical-relative:text;margin-left: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MINISTERI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DE SANIDAD, SERVICIOS SOCIALES E IGUALDAD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Tahoma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ahoma" w:ascii="Century Gothic" w:hAnsi="Century Gothic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exact" w:line="200"/>
                      <w:rPr>
                        <w:rFonts w:ascii="Century Gothic" w:hAnsi="Century Gothic" w:cs="Tahoma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ahoma" w:ascii="Century Gothic" w:hAnsi="Century Gothic"/>
                        <w:b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R PATRONOS.EDU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3:00Z</dcterms:created>
  <dc:creator>aperman</dc:creator>
  <dc:description/>
  <cp:keywords/>
  <dc:language>en-US</dc:language>
  <cp:lastModifiedBy>Cristina Lucas Jiménez</cp:lastModifiedBy>
  <cp:lastPrinted>2008-12-04T08:10:00Z</cp:lastPrinted>
  <dcterms:modified xsi:type="dcterms:W3CDTF">2012-01-30T09:13:00Z</dcterms:modified>
  <cp:revision>2</cp:revision>
  <dc:subject/>
  <dc:title>Informe sobre el  modelo de solicitud de regularización de extranj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