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ACREDITATIVO DE LA APROBACIÓN DE CUENTAS 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Arial" w:ascii="Arial" w:hAnsi="Arial"/>
          <w:sz w:val="20"/>
        </w:rPr>
        <w:t>Don/Doña ………………………………………………………………………………..…..., en su calidad de Secretario del Patronato de la Fundación …………………………………………………………………….…, inscrita en el Registro de Fundaciones del Ministerio de Sanidad y Política Social con el número …………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º.- Que con fecha …………………………………, debidamente convocada al efecto, se celebró  reunión del Patronato, con la asistencia de los patronos que figuran en la relación anexa a esta cer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º.- Que en el acta de la reunión consta que fueron adoptados por </w:t>
      </w:r>
      <w:r>
        <w:rPr>
          <w:rFonts w:cs="Arial" w:ascii="Arial" w:hAnsi="Arial"/>
          <w:i/>
          <w:color w:val="3366FF"/>
        </w:rPr>
        <w:t>(Unanimidad o tipo de mayoría cualificada)</w:t>
      </w:r>
      <w:r>
        <w:rPr>
          <w:rFonts w:cs="Arial" w:ascii="Arial" w:hAnsi="Arial"/>
        </w:rPr>
        <w:t xml:space="preserve"> los siguientes acuerdos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AS CUENTAS ANUALES correspondientes al ejercicio ............... cerrado el 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LICAR EL RESULTADO CONTABLE de …………………...  euros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Base de reparto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ado del ejercicio </w:t>
        <w:tab/>
        <w:tab/>
        <w:tab/>
        <w:tab/>
        <w:t>……………...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erva fines 200.., aplicada en el ejercicio </w:t>
        <w:tab/>
        <w:t>……………………………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reservas</w:t>
        <w:tab/>
        <w:tab/>
        <w:tab/>
        <w:tab/>
        <w:tab/>
        <w:t>……………………………...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</w:t>
      </w:r>
    </w:p>
    <w:p>
      <w:pPr>
        <w:pStyle w:val="Normal"/>
        <w:ind w:left="2125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>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fines:</w:t>
        <w:tab/>
        <w:tab/>
        <w:tab/>
        <w:tab/>
        <w:t>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ión fundacional: </w:t>
        <w:tab/>
        <w:tab/>
        <w:tab/>
        <w:tab/>
        <w:t>………………………………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rvas: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º.- Que las cuentas anuales aprobadas, integradas por los documentos previstos en el artículo 25 de la Ley 50/2002, de 26 de diciembre, de Fundaciones, se acompañan en anexo a esta certificación y han sido firmadas en todas sus hojas por el secretario del patronato, con el visto bueno del presiden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º.- Que la Fundación puede formular las cuentas </w:t>
      </w:r>
      <w:r>
        <w:rPr>
          <w:rFonts w:cs="Arial" w:ascii="Arial" w:hAnsi="Arial"/>
          <w:i/>
          <w:color w:val="3366FF"/>
        </w:rPr>
        <w:t>(de forma abreviada o según el modelo aprobado para PYMES)</w:t>
      </w:r>
      <w:r>
        <w:rPr>
          <w:rFonts w:cs="Arial" w:ascii="Arial" w:hAnsi="Arial"/>
        </w:rPr>
        <w:t xml:space="preserve"> y no está obligada a someter sus cuentas a verificación de auditor, de conformidad con el artículo 25 de la Ley 50/2002, de 26 de diciembre, de Fundacion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 expido la presente certificación en ……………………...…………, a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…………………………….. de 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º Bº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EL SECRETARIO</w:t>
        <w:tab/>
        <w:tab/>
        <w:tab/>
        <w:tab/>
        <w:tab/>
        <w:t>EL PRESI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Fdo._________________</w:t>
        <w:tab/>
        <w:tab/>
        <w:tab/>
        <w:tab/>
        <w:t>Fdo.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</w:rPr>
        <w:t xml:space="preserve">NOTA: </w:t>
      </w:r>
      <w:r>
        <w:rPr>
          <w:rFonts w:cs="Arial" w:ascii="Arial" w:hAnsi="Arial"/>
          <w:i/>
          <w:iCs/>
          <w:color w:val="3366FF"/>
        </w:rPr>
        <w:t xml:space="preserve">Se acreditará la identidad del Secretario y del Presidente del Patronato mediante: legitimación notarial, comparecencia ante el encargado del Registro, elevación a documento público </w:t>
      </w:r>
      <w:r>
        <w:rPr>
          <w:rFonts w:cs="Arial" w:ascii="Arial" w:hAnsi="Arial"/>
          <w:i/>
          <w:color w:val="3366FF"/>
        </w:rPr>
        <w:t>o aportación de copia auténtica de documento de identidad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3:00Z</dcterms:created>
  <dc:creator>MTAS</dc:creator>
  <dc:description/>
  <cp:keywords/>
  <dc:language>en-US</dc:language>
  <cp:lastModifiedBy>MTAS</cp:lastModifiedBy>
  <cp:lastPrinted>2009-11-12T11:37:00Z</cp:lastPrinted>
  <dcterms:modified xsi:type="dcterms:W3CDTF">2009-11-12T10:39:00Z</dcterms:modified>
  <cp:revision>7</cp:revision>
  <dc:subject/>
  <dc:title>MODELO DE CERTIFICACIÓN</dc:title>
</cp:coreProperties>
</file>