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ODELO DE OTORGAMIENTO DE REPRESENTACIÓN PARA SOLICITUD DE CERTIFICADO DE DENOMINACIÓN</w:t>
      </w:r>
    </w:p>
    <w:p>
      <w:pPr>
        <w:pStyle w:val="TextBody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OS DEL SOLICITANTE Y REPRESENTADO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95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Don.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promoto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  <w:r>
              <w:rPr>
                <w:rFonts w:cs="Verdana" w:ascii="Verdana" w:hAnsi="Verdana"/>
                <w:sz w:val="16"/>
              </w:rPr>
              <w:t xml:space="preserve"> de la fundación en proceso de formación cuya denominación se solicita, con D.N.I/CIF nº............................ Domicilio........................................................................ Localidad............................................................ C.P...............Provincia................................................Teléfono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UTORIZO</w:t>
            </w:r>
            <w:r>
              <w:rPr>
                <w:rFonts w:cs="Verdana" w:ascii="Verdana" w:hAnsi="Verdana"/>
                <w:sz w:val="16"/>
              </w:rPr>
              <w:t xml:space="preserve"> a la persona física que se detalla en el apartado 2 a realizar en mi nombre la </w:t>
            </w:r>
            <w:r>
              <w:rPr>
                <w:rFonts w:cs="Verdana" w:ascii="Verdana" w:hAnsi="Verdana"/>
                <w:b/>
                <w:bCs/>
                <w:sz w:val="16"/>
              </w:rPr>
              <w:t>SOLICITUD DE CERTIFICADO DE DENOMINACIÓN</w:t>
            </w:r>
            <w:r>
              <w:rPr>
                <w:rFonts w:cs="Verdana" w:ascii="Verdana" w:hAnsi="Verdana"/>
                <w:sz w:val="16"/>
              </w:rPr>
              <w:t xml:space="preserve"> ante el Registro de Fundaciones del Ministerio de Sanidad, Servicios Sociales  e Igualdad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OS RELATIVOS AL RE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51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mbre y apellidos o denominación social: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 w:ascii="Verdana" w:hAnsi="Verdana"/>
                <w:b w:val="false"/>
              </w:rPr>
              <w:t xml:space="preserve">Nº del Documento Nacional de Identidad (DNI) o Pasaporte o Código de Identificación Fiscal (CIF)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numPr>
          <w:ilvl w:val="0"/>
          <w:numId w:val="2"/>
        </w:numPr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efectos de notificación el interesado señala los siguientes dato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omicilio de notificación (Avda., calle o plaza y número)</w:t>
              <w:tab/>
              <w:t xml:space="preserve">      Localidad</w:t>
              <w:tab/>
              <w:t xml:space="preserve">        Código Posta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ovincia                                                                                 País                      Teléfon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gar y 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Footer"/>
        <w:ind w:left="-426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Footer"/>
        <w:ind w:left="-42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right" w:pos="6237" w:leader="none"/>
        </w:tabs>
        <w:ind w:left="6120" w:right="283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539" w:top="141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5717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7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bCs/>
          <w:sz w:val="14"/>
        </w:rPr>
        <w:t>Nombre y apellidos de la persona física o Denominación social de la persona jurídica</w:t>
      </w:r>
    </w:p>
    <w:p>
      <w:pPr>
        <w:pStyle w:val="Footnot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bCs/>
          <w:sz w:val="14"/>
        </w:rPr>
        <w:t>El promotor habrá de ser uno de los fundadores de la fundación que se constituya en su momento, con la denominación que se solicita</w:t>
      </w:r>
    </w:p>
    <w:p>
      <w:pPr>
        <w:pStyle w:val="Footnot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Footnot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9:00Z</dcterms:created>
  <dc:creator>División del Protectorado de Fundaciones</dc:creator>
  <dc:description/>
  <cp:keywords/>
  <dc:language>en-US</dc:language>
  <cp:lastModifiedBy>Eduardo Herrero Gómez</cp:lastModifiedBy>
  <cp:lastPrinted>2012-01-31T12:56:00Z</cp:lastPrinted>
  <dcterms:modified xsi:type="dcterms:W3CDTF">2012-01-31T15:39:00Z</dcterms:modified>
  <cp:revision>7</cp:revision>
  <dc:subject/>
  <dc:title>MODELO DE OTORGAMIENTO REPRESENTACIÓN </dc:title>
</cp:coreProperties>
</file>