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5"/>
        <w:gridCol w:w="166"/>
      </w:tblGrid>
      <w:tr>
        <w:trPr/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OLICITUD DE INSCRIPCIÓN EN EL REGISTRO DE FUNDACIONES DE LA </w:t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USIÓN DE FUNDACIONE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DEL SOLICITANT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2"/>
        <w:gridCol w:w="4536"/>
      </w:tblGrid>
      <w:tr>
        <w:trPr>
          <w:trHeight w:val="28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ción solicitant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presentada por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 y apellidos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del Documento Nacional de Identidad (DNI) o Pasaport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 su condición 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RELATIVOS A LA SOLICITUD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8204"/>
        <w:gridCol w:w="727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</w:rPr>
              <w:t>SOLICITUD DE INSCRIPCIÓN DE FUSIÓN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4_1526927266"/>
            <w:bookmarkStart w:id="1" w:name="__Fieldmark__4_1526927266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tura pública otorgada ante Notario (copias autorizada y simple).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5_1526927266"/>
            <w:bookmarkStart w:id="3" w:name="__Fieldmark__5_1526927266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ificación de haber presentado la escritura a liquidación del Impuesto sobre Transmisiones Patrimoniales y Actos Jurídicos Documentados (Modelo 600 de autoliquidación)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6_1526927266"/>
            <w:bookmarkStart w:id="5" w:name="__Fieldmark__6_1526927266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F (Fotocopia)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8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 DOCUMENTOS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8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7_1526927266"/>
            <w:bookmarkStart w:id="7" w:name="__Fieldmark__7_1526927266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9_1526927266"/>
            <w:bookmarkStart w:id="9" w:name="__Fieldmark__9_1526927266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OS RELATIVOS A LA NOTIFICACIÓN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2"/>
        <w:gridCol w:w="1427"/>
        <w:gridCol w:w="1966"/>
        <w:gridCol w:w="1840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</w:rPr>
              <w:t>A efectos de notificación el interesado señala los siguientes datos: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icilio de notificación </w:t>
            </w:r>
            <w:r>
              <w:rPr>
                <w:rFonts w:cs="Verdana" w:ascii="Verdana" w:hAnsi="Verdana"/>
                <w:sz w:val="14"/>
              </w:rPr>
              <w:t>(Avda.,calle o plaza y número)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y fech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</w:tr>
      <w:tr>
        <w:trPr>
          <w:trHeight w:val="1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5717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7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03</w:t>
          </w:r>
        </w:p>
      </w:tc>
    </w:tr>
  </w:tbl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6"/>
              <w:szCs w:val="6"/>
            </w:rPr>
          </w:pPr>
          <w:r>
            <w:rPr>
              <w:rFonts w:cs="Arial"/>
              <w:color w:val="000000"/>
              <w:sz w:val="6"/>
              <w:szCs w:val="6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132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</w:tc>
    </w:tr>
  </w:tbl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sz w:val="18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p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A INSCRIPCION.EDUCAC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0:00Z</dcterms:created>
  <dc:creator>aperman</dc:creator>
  <dc:description/>
  <cp:keywords/>
  <dc:language>en-US</dc:language>
  <cp:lastModifiedBy>Eduardo Herrero Gómez</cp:lastModifiedBy>
  <cp:lastPrinted>2012-01-31T12:38:00Z</cp:lastPrinted>
  <dcterms:modified xsi:type="dcterms:W3CDTF">2012-01-31T15:41:00Z</dcterms:modified>
  <cp:revision>7</cp:revision>
  <dc:subject/>
  <dc:title>Informe sobre el  modelo de solicitud de regularización de extranjeros</dc:title>
</cp:coreProperties>
</file>