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70"/>
        <w:gridCol w:w="170"/>
        <w:gridCol w:w="170"/>
        <w:gridCol w:w="170"/>
        <w:gridCol w:w="170"/>
        <w:gridCol w:w="170"/>
        <w:gridCol w:w="163"/>
        <w:gridCol w:w="177"/>
        <w:gridCol w:w="170"/>
        <w:gridCol w:w="170"/>
        <w:gridCol w:w="165"/>
        <w:gridCol w:w="166"/>
      </w:tblGrid>
      <w:tr>
        <w:trPr/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3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" w:type="dxa"/>
            <w:tcBorders/>
          </w:tcPr>
          <w:p>
            <w:pPr>
              <w:pStyle w:val="Heading3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Heading3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OLICITUD DE INSCRIPCIÓN EN EL REGISTRO DE FUNDACIONES DE LA </w:t>
      </w:r>
    </w:p>
    <w:p>
      <w:pPr>
        <w:pStyle w:val="Heading3"/>
        <w:jc w:val="center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XTINCIÓN DE FUNDACIÓN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DEL SOLICITANTE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2"/>
        <w:gridCol w:w="4536"/>
      </w:tblGrid>
      <w:tr>
        <w:trPr>
          <w:trHeight w:val="28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ación solicitant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presentada por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bre y apellidos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50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º del Documento Nacional de Identidad (DNI) o Pasapor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n su condición de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OS RELATIVOS A LA SOLICITUD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8204"/>
        <w:gridCol w:w="727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>SOLICITUD DE INSCRIPCIÓN DE EXTINCIÓN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4_4008114782"/>
            <w:bookmarkStart w:id="1" w:name="__Fieldmark__4_4008114782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ritura pública otorgada ante Notario (copias autorizada y simple).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5_4008114782"/>
            <w:bookmarkStart w:id="3" w:name="__Fieldmark__5_4008114782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tificación de haber presentado la escritura a liquidación del Impuesto sobre Transmisiones Patrimoniales y Actos Jurídicos Documentados (Modelo 600 de autoliquidación)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6_4008114782"/>
            <w:bookmarkStart w:id="5" w:name="__Fieldmark__6_4008114782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F (Fotocopia)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8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ROS DOCUMENTOS</w:t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8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7_4008114782"/>
            <w:bookmarkStart w:id="7" w:name="__Fieldmark__7_4008114782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9_4008114782"/>
            <w:bookmarkStart w:id="9" w:name="__Fieldmark__9_4008114782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TOS RELATIVOS A LA NOTIFICACIÓN </w:t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52"/>
        <w:gridCol w:w="12"/>
        <w:gridCol w:w="1427"/>
        <w:gridCol w:w="1966"/>
        <w:gridCol w:w="184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</w:rPr>
              <w:t>A efectos de notificación el interesado señala los siguientes datos: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y apellidos</w:t>
            </w:r>
          </w:p>
        </w:tc>
        <w:tc>
          <w:tcPr>
            <w:tcW w:w="779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micilio de notificación </w:t>
            </w:r>
            <w:r>
              <w:rPr>
                <w:rFonts w:cs="Verdana" w:ascii="Verdana" w:hAnsi="Verdana"/>
                <w:sz w:val="14"/>
              </w:rPr>
              <w:t>(Avda.,calle o plaza y número)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ida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digo Postal</w:t>
            </w:r>
          </w:p>
        </w:tc>
      </w:tr>
      <w:tr>
        <w:trPr>
          <w:cantSplit w:val="true"/>
        </w:trPr>
        <w:tc>
          <w:tcPr>
            <w:tcW w:w="43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  <w:tc>
          <w:tcPr>
            <w:tcW w:w="340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</w:t>
            </w:r>
          </w:p>
        </w:tc>
      </w:tr>
      <w:tr>
        <w:trPr/>
        <w:tc>
          <w:tcPr>
            <w:tcW w:w="4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9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gar y fech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</w:tr>
      <w:tr>
        <w:trPr>
          <w:trHeight w:val="1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6000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00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03</w:t>
          </w:r>
        </w:p>
      </w:tc>
    </w:tr>
  </w:tbl>
  <w:p>
    <w:pPr>
      <w:pStyle w:val="Normal"/>
      <w:tabs>
        <w:tab w:val="clear" w:pos="708"/>
        <w:tab w:val="right" w:pos="6521" w:leader="none"/>
      </w:tabs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693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6"/>
              <w:szCs w:val="6"/>
            </w:rPr>
          </w:pPr>
          <w:r>
            <w:rPr>
              <w:rFonts w:cs="Arial"/>
              <w:color w:val="000000"/>
              <w:sz w:val="6"/>
              <w:szCs w:val="6"/>
            </w:rPr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693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132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jc w:val="left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</w:tc>
    </w:tr>
  </w:tbl>
  <w:p>
    <w:pPr>
      <w:pStyle w:val="Normal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firstLine="709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80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  <w:jc w:val="both"/>
    </w:pPr>
    <w:rPr>
      <w:rFonts w:ascii="Arial" w:hAnsi="Arial" w:cs="Arial"/>
      <w:sz w:val="18"/>
      <w:lang w:val="es-ES"/>
    </w:rPr>
  </w:style>
  <w:style w:type="paragraph" w:styleId="LetraPequea">
    <w:name w:val="Letra Pequeña"/>
    <w:basedOn w:val="Normal"/>
    <w:next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p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ERA INSCRIPCION.EDUCA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1:00Z</dcterms:created>
  <dc:creator>aperman</dc:creator>
  <dc:description/>
  <cp:keywords/>
  <dc:language>en-US</dc:language>
  <cp:lastModifiedBy>Eduardo Herrero Gómez</cp:lastModifiedBy>
  <cp:lastPrinted>2012-01-31T12:39:00Z</cp:lastPrinted>
  <dcterms:modified xsi:type="dcterms:W3CDTF">2012-01-31T15:41:00Z</dcterms:modified>
  <cp:revision>6</cp:revision>
  <dc:subject/>
  <dc:title>Informe sobre el  modelo de solicitud de regularización de extranjeros</dc:title>
</cp:coreProperties>
</file>