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5"/>
        <w:gridCol w:w="166"/>
      </w:tblGrid>
      <w:tr>
        <w:trPr/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3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PRESENTACIÓN PLAN DE ACTUACIÓN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ATOS DE LA FUNDACIÓN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ominación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º REGISTRO 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 xml:space="preserve">CIF   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resentada por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s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º del Documento Nacional de Identidad (DNI) o Pasaporte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su condición d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CUMENTACIÓN PRESENTADA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8204"/>
        <w:gridCol w:w="160"/>
        <w:gridCol w:w="3"/>
      </w:tblGrid>
      <w:tr>
        <w:trPr>
          <w:trHeight w:val="183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AN DE ACTUACIÓN correspondiente al ejercici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</w:rPr>
              <w:t>DOCUMENTOS que se acompañan: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0" w:name="__Fieldmark__9_1540890954"/>
            <w:bookmarkStart w:id="1" w:name="__Fieldmark__9_1540890954"/>
            <w:bookmarkEnd w:id="1"/>
            <w:r/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highlight w:val="lightGray"/>
              </w:rPr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 de Actu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highlight w:val="lightGray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2" w:name="__Fieldmark__10_1540890954"/>
            <w:bookmarkStart w:id="3" w:name="__Fieldmark__10_1540890954"/>
            <w:bookmarkEnd w:id="3"/>
            <w:r/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highlight w:val="lightGray"/>
              </w:rPr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ertificación del acuerdo de aprobación del patrona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4" w:name="__Fieldmark__11_1540890954"/>
            <w:bookmarkStart w:id="5" w:name="__Fieldmark__11_1540890954"/>
            <w:bookmarkEnd w:id="5"/>
            <w:r/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highlight w:val="lightGray"/>
              </w:rPr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ación de los patronos asistentes a la ses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DATOS RELATIVOS A LA NOTIFICACIÓN 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27"/>
        <w:gridCol w:w="1834"/>
        <w:gridCol w:w="1276"/>
      </w:tblGrid>
      <w:tr>
        <w:trPr>
          <w:cantSplit w:val="true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s</w:t>
            </w:r>
          </w:p>
        </w:tc>
        <w:tc>
          <w:tcPr>
            <w:tcW w:w="73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micilio de notificación </w:t>
            </w:r>
            <w:r>
              <w:rPr>
                <w:rFonts w:cs="Century Gothic" w:ascii="Century Gothic" w:hAnsi="Century Gothic"/>
                <w:sz w:val="14"/>
              </w:rPr>
              <w:t>(Avda., calle o plaza y número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lida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ódigo Postal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ncia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í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etraPequea"/>
        <w:rPr/>
      </w:pPr>
      <w:r>
        <w:rPr>
          <w:rFonts w:cs="Century Gothic" w:ascii="Century Gothic" w:hAnsi="Century Gothic"/>
        </w:rPr>
        <w:t xml:space="preserve">De conformidad con los artículos 25 de la Ley 50/2002, de 26 de diciembre, de Fundaciones y 26 del Reglamento de Fundaciones de competencia estatal, aprobado por el Real Decreto 1337/2005, de 11 de noviembre, se remite  </w:t>
      </w:r>
      <w:r>
        <w:rPr>
          <w:rFonts w:cs="Century Gothic" w:ascii="Century Gothic" w:hAnsi="Century Gothic"/>
          <w:b/>
        </w:rPr>
        <w:t>el plan de actuación de la fundación reseñada correspondiente al  ejercicio indicado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</w:tr>
      <w:tr>
        <w:trPr>
          <w:trHeight w:val="122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1134" w:top="2376" w:footer="13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5812" w:leader="none"/>
      </w:tabs>
      <w:ind w:left="-426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  <w:tab/>
      <w:tab/>
      <w:tab/>
    </w:r>
  </w:p>
  <w:p>
    <w:pPr>
      <w:pStyle w:val="Footer"/>
      <w:tabs>
        <w:tab w:val="clear" w:pos="8504"/>
        <w:tab w:val="center" w:pos="4252" w:leader="none"/>
        <w:tab w:val="right" w:pos="6379" w:leader="none"/>
      </w:tabs>
      <w:ind w:right="25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seo del Prado, 18 – 20</w:t>
    </w:r>
  </w:p>
  <w:p>
    <w:pPr>
      <w:pStyle w:val="Footer"/>
      <w:tabs>
        <w:tab w:val="clear" w:pos="8504"/>
        <w:tab w:val="center" w:pos="4252" w:leader="none"/>
        <w:tab w:val="right" w:pos="6379" w:leader="none"/>
      </w:tabs>
      <w:ind w:right="25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8014 MADRID</w:t>
    </w:r>
  </w:p>
  <w:p>
    <w:pPr>
      <w:pStyle w:val="Footer"/>
      <w:tabs>
        <w:tab w:val="clear" w:pos="4252"/>
        <w:tab w:val="clear" w:pos="8504"/>
        <w:tab w:val="center" w:pos="708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www.msssi.gob.es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8775</wp:posOffset>
          </wp:positionH>
          <wp:positionV relativeFrom="paragraph">
            <wp:posOffset>-25400</wp:posOffset>
          </wp:positionV>
          <wp:extent cx="82931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196850</wp:posOffset>
              </wp:positionV>
              <wp:extent cx="1828800" cy="571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SECRETARÍA GENERAL TÉCNIC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SUBDIRECCIÓN GENERAL DE NORMATIV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Protectorado de Fundacione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ascii="Century Gothic" w:hAnsi="Century Gothic" w:cs="Century Gothi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ascii="Century Gothic" w:hAnsi="Century Gothic" w:cs="Century Gothi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15.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SECRETARÍA GENERAL TÉCNICA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SUBDIRECCIÓN GENERAL DE NORMATIVA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Protectorado de Fundaciones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ascii="Century Gothic" w:hAnsi="Century Gothic" w:cs="Century Gothic"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ascii="Century Gothic" w:hAnsi="Century Gothic" w:cs="Century Gothic"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7850</wp:posOffset>
              </wp:positionH>
              <wp:positionV relativeFrom="paragraph">
                <wp:posOffset>-28575</wp:posOffset>
              </wp:positionV>
              <wp:extent cx="1620520" cy="2349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SUBSECRETARÍ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18.5pt;mso-wrap-distance-left:9.05pt;mso-wrap-distance-right:9.05pt;mso-wrap-distance-top:0pt;mso-wrap-distance-bottom:0pt;margin-top:-2.25pt;mso-position-vertical-relative:text;margin-left:345.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SUBSECRETAR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2745</wp:posOffset>
              </wp:positionH>
              <wp:positionV relativeFrom="paragraph">
                <wp:posOffset>66040</wp:posOffset>
              </wp:positionV>
              <wp:extent cx="2256155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>MIN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>DE SANIDAD, SERVICIOS SOCIALES E IGUALDAD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50.4pt;mso-wrap-distance-left:9.05pt;mso-wrap-distance-right:9.05pt;mso-wrap-distance-top:0pt;mso-wrap-distance-bottom:0pt;margin-top:5.2pt;mso-position-vertical-relative:text;margin-left: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0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>MINISTERI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>DE SANIDAD, SERVICIOS SOCIALES E IGUALDAD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exact" w:line="200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sz w:val="18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AR PATRONOS.EDU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aperman</dc:creator>
  <dc:description/>
  <cp:keywords/>
  <dc:language>en-US</dc:language>
  <cp:lastModifiedBy>Cristina Lucas Jiménez</cp:lastModifiedBy>
  <cp:lastPrinted>2012-01-30T08:53:00Z</cp:lastPrinted>
  <dcterms:modified xsi:type="dcterms:W3CDTF">2012-01-30T09:12:00Z</dcterms:modified>
  <cp:revision>2</cp:revision>
  <dc:subject/>
  <dc:title>Informe sobre el  modelo de solicitud de regularización de extranj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