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5"/>
        <w:gridCol w:w="166"/>
      </w:tblGrid>
      <w:tr>
        <w:trPr/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OLICITUD DE INSCRIPCIÓN EN EL REGISTRO DE FUNDACIONES DE </w:t>
      </w:r>
    </w:p>
    <w:p>
      <w:pPr>
        <w:pStyle w:val="Heading3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ELEGACIONES Y APODERAMIENTOS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S DEL SOLICITANTE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dación solicitante: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REGISTRO 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da po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apellidos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del Documento Nacional de Identidad (DNI) o Pasaporte: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su condición de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OS RELATIVOS A LA SOLICITUD </w:t>
      </w:r>
      <w:r>
        <w:rPr>
          <w:rFonts w:cs="Verdana" w:ascii="Verdana" w:hAnsi="Verdana"/>
          <w:sz w:val="14"/>
        </w:rPr>
        <w:t>(Rellene con una X la opción correcta)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288"/>
        <w:gridCol w:w="144"/>
        <w:gridCol w:w="8336"/>
        <w:gridCol w:w="726"/>
      </w:tblGrid>
      <w:tr>
        <w:trPr>
          <w:trHeight w:val="377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</w:rPr>
              <w:t>SOLICITUD DE INSCRIPCIÓN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5_3092048016"/>
            <w:bookmarkStart w:id="1" w:name="__Fieldmark__5_3092048016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ación de facultades.</w:t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6_3092048016"/>
            <w:bookmarkStart w:id="3" w:name="__Fieldmark__6_3092048016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ocación de delegación de facultades.</w:t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7_3092048016"/>
            <w:bookmarkStart w:id="5" w:name="__Fieldmark__7_3092048016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oderamiento general.</w:t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8_3092048016"/>
            <w:bookmarkStart w:id="7" w:name="__Fieldmark__8_3092048016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ocación de apoderamiento general.</w:t>
            </w:r>
          </w:p>
        </w:tc>
      </w:tr>
      <w:tr>
        <w:trPr>
          <w:trHeight w:val="230" w:hRule="atLeast"/>
          <w:cantSplit w:val="true"/>
        </w:trPr>
        <w:tc>
          <w:tcPr>
            <w:tcW w:w="9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</w:rPr>
              <w:t>A esta solicitud se acompañan los siguientes DOCUMENTOS: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9_3092048016"/>
            <w:bookmarkStart w:id="9" w:name="__Fieldmark__9_3092048016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tura pública otorgada ante Notario (copias autorizada y simple).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9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OS DOCUMENTOS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9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10_3092048016"/>
            <w:bookmarkStart w:id="11" w:name="__Fieldmark__10_3092048016"/>
            <w:bookmarkEnd w:id="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OS RELATIVOS A LA NOTIFICACIÓN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427"/>
        <w:gridCol w:w="1834"/>
        <w:gridCol w:w="1842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efectos de notificación el interesado señala los siguientes datos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apellidos</w:t>
            </w:r>
          </w:p>
        </w:tc>
        <w:tc>
          <w:tcPr>
            <w:tcW w:w="79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micilio de notificación </w:t>
            </w:r>
            <w:r>
              <w:rPr>
                <w:rFonts w:cs="Verdana" w:ascii="Verdana" w:hAnsi="Verdana"/>
                <w:sz w:val="14"/>
              </w:rPr>
              <w:t>(Avda., calle o plaza y número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dad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Postal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í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trHeight w:val="19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gar y 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</w:tr>
      <w:tr>
        <w:trPr>
          <w:trHeight w:val="96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6000"/>
    </w:tblGrid>
    <w:tr>
      <w:trPr/>
      <w:tc>
        <w:tcPr>
          <w:tcW w:w="46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msssi.gob.es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00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SEO DEL PRADO 18-20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8071 – MADRID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 91 8224303</w:t>
          </w:r>
        </w:p>
      </w:tc>
    </w:tr>
  </w:tbl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2693"/>
    </w:tblGrid>
    <w:tr>
      <w:trPr>
        <w:trHeight w:val="427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14"/>
            </w:rPr>
          </w:pPr>
          <w:r>
            <w:rPr>
              <w:rFonts w:cs="Arial"/>
            </w:rPr>
            <w:drawing>
              <wp:inline distT="0" distB="0" distL="0" distR="0">
                <wp:extent cx="65659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6"/>
              <w:szCs w:val="6"/>
            </w:rPr>
          </w:pPr>
          <w:r>
            <w:rPr>
              <w:rFonts w:cs="Arial"/>
              <w:color w:val="000000"/>
              <w:sz w:val="6"/>
              <w:szCs w:val="6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MINISTERIO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DE SANIDAD, SERVICIOS SOCIALES</w:t>
          </w:r>
        </w:p>
        <w:p>
          <w:pPr>
            <w:pStyle w:val="Normal"/>
            <w:rPr>
              <w:sz w:val="14"/>
            </w:rPr>
          </w:pPr>
          <w:r>
            <w:rPr>
              <w:rFonts w:cs="Arial"/>
              <w:color w:val="000000"/>
              <w:sz w:val="14"/>
              <w:szCs w:val="14"/>
            </w:rPr>
            <w:t>E IGUALDAD</w:t>
          </w:r>
        </w:p>
      </w:tc>
      <w:tc>
        <w:tcPr>
          <w:tcW w:w="2693" w:type="dxa"/>
          <w:tcBorders/>
          <w:shd w:fill="E6E6E6" w:val="clear"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SECRETARÍA</w:t>
          </w:r>
        </w:p>
      </w:tc>
    </w:tr>
    <w:tr>
      <w:trPr>
        <w:trHeight w:val="321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ÍA GENERAL TÉCNICA</w:t>
          </w:r>
        </w:p>
      </w:tc>
    </w:tr>
    <w:tr>
      <w:trPr>
        <w:trHeight w:val="132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SUBDIRECCIÓN GENERAL DE NORMATIVA</w:t>
          </w:r>
        </w:p>
      </w:tc>
    </w:tr>
  </w:tbl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sz w:val="18"/>
      <w:lang w:val="es-ES"/>
    </w:rPr>
  </w:style>
  <w:style w:type="paragraph" w:styleId="LetraPequea">
    <w:name w:val="Letra Pequeña"/>
    <w:basedOn w:val="Normal"/>
    <w:next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psi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CIONES APODERAMIENTOS EDUCA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9:00Z</dcterms:created>
  <dc:creator>División del Protectorado de Fundaciones</dc:creator>
  <dc:description/>
  <cp:keywords/>
  <dc:language>en-US</dc:language>
  <cp:lastModifiedBy>Eduardo Herrero Gómez</cp:lastModifiedBy>
  <cp:lastPrinted>2012-01-31T11:55:00Z</cp:lastPrinted>
  <dcterms:modified xsi:type="dcterms:W3CDTF">2012-01-31T15:40:00Z</dcterms:modified>
  <cp:revision>6</cp:revision>
  <dc:subject/>
  <dc:title>SOLICITUD DELEGACIONES Y APODERAMIENTOS</dc:title>
</cp:coreProperties>
</file>