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544"/>
        <w:gridCol w:w="631"/>
        <w:gridCol w:w="5214"/>
      </w:tblGrid>
      <w:tr>
        <w:trPr>
          <w:trHeight w:val="522" w:hRule="atLeast"/>
        </w:trPr>
        <w:tc>
          <w:tcPr>
            <w:tcW w:w="9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DE AUTORIZACIÓN / COMUNICACIÓN DE GRAVAMEN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S DE LA FUNDACIÓN</w:t>
            </w:r>
          </w:p>
        </w:tc>
      </w:tr>
      <w:tr>
        <w:trPr>
          <w:trHeight w:val="17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.............................................................................................................. Nº Registro 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 .................Nº ...........  Piso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.................Provincia...............................C.P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......................................Fax............................................Correo electrónico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da por D/Dª  ............................................................................................................  N.I.F. 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 su condición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O</w:t>
            </w:r>
          </w:p>
        </w:tc>
      </w:tr>
      <w:tr>
        <w:trPr>
          <w:trHeight w:val="936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604963247"/>
            <w:bookmarkStart w:id="1" w:name="__Fieldmark__0_60496324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SOLICITUD DE AUTORIZACIÓN PARA GRAVA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94" w:hanging="39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2"/>
              <w:ind w:left="394" w:hanging="394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604963247"/>
            <w:bookmarkStart w:id="3" w:name="__Fieldmark__1_604963247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 w:val="false"/>
                <w:bCs/>
                <w:sz w:val="18"/>
                <w:szCs w:val="18"/>
              </w:rPr>
              <w:t>BIENES Y DERECHOS QUE FORMAN PARTE DE LA DO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ind w:left="394" w:hanging="394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604963247"/>
            <w:bookmarkStart w:id="5" w:name="__Fieldmark__2_604963247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 w:val="false"/>
                <w:bCs/>
                <w:sz w:val="18"/>
                <w:szCs w:val="18"/>
              </w:rPr>
              <w:t>BIENES Y DERECHOS DIRECTAMENTE VINCULADOS AL CUMPLIMIENTO DE  LOS FINES FUNDACIONALES</w:t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604963247"/>
            <w:bookmarkStart w:id="7" w:name="__Fieldmark__3_604963247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COMUNICACIÓN GRAVAMEN D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604963247"/>
            <w:bookmarkStart w:id="9" w:name="__Fieldmark__4_604963247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MUEBLES</w:t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426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604963247"/>
            <w:bookmarkStart w:id="11" w:name="__Fieldmark__5_604963247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ESTABLECIMIENTOS MERCANTILES O INDUSTRIALES</w:t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604963247"/>
            <w:bookmarkStart w:id="13" w:name="__Fieldmark__6_604963247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IENES DE INTERÉS CULTURAL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ACIÓN PARA EL PROTECTORADO</w:t>
            </w:r>
          </w:p>
        </w:tc>
      </w:tr>
      <w:tr>
        <w:trPr>
          <w:trHeight w:val="2620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21"/>
                <w:tab w:val="left" w:pos="4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021"/>
                <w:tab w:val="left" w:pos="475" w:leader="none"/>
              </w:tabs>
              <w:ind w:left="0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604963247"/>
            <w:bookmarkStart w:id="15" w:name="__Fieldmark__7_604963247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ab/>
              <w:t>Certificación del acuerdo adoptado por el patronato de la fundación.</w:t>
            </w:r>
          </w:p>
          <w:p>
            <w:pPr>
              <w:pStyle w:val="Normal"/>
              <w:tabs>
                <w:tab w:val="clear" w:pos="1021"/>
                <w:tab w:val="left" w:pos="475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604963247"/>
            <w:bookmarkStart w:id="17" w:name="__Fieldmark__8_604963247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éstamos hipotecarios:</w:t>
            </w:r>
          </w:p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oria en la que se describa el bien y se haga constar la cuantía y el destino del principal, los intereses pactados y el plazo para el cumplimiento de la obligación garantizada (acompañar oferta de condiciones de la entidad financier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1021"/>
                <w:tab w:val="left" w:pos="390" w:leader="none"/>
              </w:tabs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loración del bien de conformidad con los criterios utilizados habitualmente por las entidades de crédito.</w:t>
            </w:r>
          </w:p>
          <w:p>
            <w:pPr>
              <w:pStyle w:val="Normal"/>
              <w:tabs>
                <w:tab w:val="clear" w:pos="1021"/>
                <w:tab w:val="left" w:pos="475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604963247"/>
            <w:bookmarkStart w:id="19" w:name="__Fieldmark__9_604963247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Usufructos, derechos de superficie y otros gravámenes: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oria que describa el bien, en la que conste el valor del derecho real a constituir, su duración y los elementos y condiciones esenciales del gravamen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oración del derecho real atendiendo a las normas reguladoras del Impuesto sobre Transmisiones Patrimoniales.</w:t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ACIÓN PARA DEPÓSITO EN EL REGISTRO</w:t>
            </w:r>
          </w:p>
        </w:tc>
      </w:tr>
      <w:tr>
        <w:trPr>
          <w:trHeight w:val="522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separate"/>
            </w:r>
            <w:bookmarkStart w:id="20" w:name="__Fieldmark__10_604963247"/>
            <w:bookmarkStart w:id="21" w:name="__Fieldmark__10_604963247"/>
            <w:bookmarkEnd w:id="21"/>
            <w:r>
              <w:rPr>
                <w:rFonts w:cs="Arial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 Documento en que se ha formalizado el acto de gravamen.</w:t>
            </w:r>
          </w:p>
        </w:tc>
      </w:tr>
      <w:tr>
        <w:trPr>
          <w:trHeight w:val="28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S A EFECTOS DE NOTIFICACIÓN</w:t>
            </w:r>
          </w:p>
        </w:tc>
      </w:tr>
      <w:tr>
        <w:trPr>
          <w:trHeight w:val="1523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de contacto: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f................................................................. Correo electrónico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.. N’.............  Piso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.. Provincia................................... C.P..............................</w:t>
            </w:r>
          </w:p>
          <w:p>
            <w:pPr>
              <w:pStyle w:val="Heading2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ind w:left="-142" w:right="-143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 los efectos previstos en el artículo 21 de la Ley 50/2002, de 26 de diciembre, de Fundaciones, y el artículo 17 y siguientes del Reglamento de Fundaciones de competencia estatal, aprobado por RD 1337/2005, de 11 de noviembre.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sz w:val="18"/>
          <w:szCs w:val="18"/>
        </w:rPr>
        <w:t>En........................................a......... de.....................................de.....................</w:t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2" w:firstLine="1106"/>
        <w:jc w:val="both"/>
        <w:rPr/>
      </w:pPr>
      <w:r>
        <w:rPr/>
        <w:t>F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9400</wp:posOffset>
              </wp:positionH>
              <wp:positionV relativeFrom="paragraph">
                <wp:posOffset>-370840</wp:posOffset>
              </wp:positionV>
              <wp:extent cx="114300" cy="11430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29.2pt" to="530.95pt,-2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0" cy="6858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29.2pt" to="40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3716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MINISTERIO DE  EDUCACIÓN, POLÍTICA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OCIAL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MINISTERIO DE  EDUCACIÓN, POLÍTICA 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OCIAL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141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4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15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4"/>
              <w:szCs w:val="4"/>
            </w:rPr>
          </w:pPr>
          <w:r>
            <w:rPr>
              <w:rFonts w:cs="Arial"/>
              <w:color w:val="000000"/>
              <w:sz w:val="4"/>
              <w:szCs w:val="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tectorado de Fundacion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s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1:00Z</dcterms:created>
  <dc:creator>ONGFZP</dc:creator>
  <dc:description/>
  <cp:keywords/>
  <dc:language>en-US</dc:language>
  <cp:lastModifiedBy>Antonio De Vera Marcos</cp:lastModifiedBy>
  <cp:lastPrinted>2012-02-03T11:56:00Z</cp:lastPrinted>
  <dcterms:modified xsi:type="dcterms:W3CDTF">2012-02-03T10:57:00Z</dcterms:modified>
  <cp:revision>6</cp:revision>
  <dc:subject/>
  <dc:title>Documento</dc:title>
</cp:coreProperties>
</file>