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ind w:left="1260" w:hanging="12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DIFICACIÓN DE FINES</w:t>
      </w:r>
    </w:p>
    <w:p>
      <w:pPr>
        <w:pStyle w:val="Normal"/>
        <w:jc w:val="both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</w:rPr>
        <w:t xml:space="preserve">Se consideran </w:t>
      </w:r>
      <w:r>
        <w:rPr>
          <w:b/>
          <w:sz w:val="18"/>
          <w:u w:val="single"/>
        </w:rPr>
        <w:t>fines de interés general</w:t>
      </w:r>
      <w:r>
        <w:rPr>
          <w:sz w:val="18"/>
        </w:rPr>
        <w:t xml:space="preserve"> los que indica la Ley 50/2002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480"/>
      </w:tblGrid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SISTENCIA E INCLUSIÓN SOCIAL, 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ENTÍFIC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ÍVIC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OPERACIÓN PARA EL DESARROLLO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ULTURALE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ENSA DEL MEDIO AMBIENTE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G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PORTIV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DUCATIV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MENTO DE LA ECONOMÍA SOCIAL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J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VESTIGACIÓN CIENTÍFICA Y DESARROLLO TECNOLOGICO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MOCIÓN DEL VOLUNTARIADO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NITARI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ENSA DE LOS DERECHOS HUMAN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ENSA DE VICTIMAS DEL TERRORISMO Y ACTOS VIOLENT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ARROLLO DE LA SOCIEDAD DE LA INFORMACIÓN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Q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MENTO DE LA TOLERANCIA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ORTALECIMIENTO INSTITUCIONAL 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RALES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ROMOCION DE VALORES CONSTITUCIONALES Y DEFENSA DE LOS PRINCIPIOS DEMOCRÁTICO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ROMOCION  DE  LA ACCION SOCIAL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MOCION Y ATENCIÓN A PERSONAS EN RIESGO DE EXCLUSIÓN por razones físicas, sociales o culturales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ROS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  <w:lang w:val="es-ES_tradnl"/>
        </w:rPr>
      </w:pPr>
      <w:r>
        <w:rPr>
          <w:b/>
          <w:bCs/>
          <w:sz w:val="28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left="1260" w:right="970" w:hanging="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CLASIFICACIÓN POR SECTOR DE POBLACIÓN BENEFICIARIA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En esta codificación se utiliza por defecto, en el primer dígito, el código de fines de asistencia e inclusión social (A). Si los fines corresponden a otro área se utilizará el código correspondiente (ej: fines sanitarios de atención a la familia – L02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3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 EN GENERAL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CIA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JER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 EDAD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S CON DISCAPACIDAD  (FÍSICA, PSÍQUICA Y SENSORIAL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OS Y EX-RECLUSO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0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ÍAS ÉTNICAS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1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OLECTIVOS EN RIESGO O SITUACIÓN DE EXCLUSIÓN SOCIAL (MARGINADOS, TRANSEÚNTES, PERSONAS SIN TECHO, ETC.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1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ICÓMANOS (ALCOHÓLICOS Y DROGADICTOS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1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GIADOS Y ASILADO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 1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GRANTES E INMIGRANTE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 1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CTIVOS EN SITUACIONES DE EMERGENCIA PROVOCADAS POR RIESGOS CATASTRÓFICOS EPIDEMIAS, INTOXICACIONES, ETC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 99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GRUPOS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s-ES_tradnl"/>
        </w:rPr>
        <w:t>ANEXO I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ind w:left="720" w:right="43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SIFICACIÓN SECTORIAL O CENTR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la codificación por sectores de población beneficiaria (tres dígitos) se añadirán dos dígitos correspondientes a la clasificación sectorial (Fines sanitarios para la familia (L02) en hospitales de día: L0242). Cuando la letra inicial del código sea la “A”, se modificará en función de los fines de la entidad: Sanitarios (L), educativos (H), cívicos (C), et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411"/>
      </w:tblGrid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1 POBLACIÓN EN GENERAL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1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Servicios Técnicos Gener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11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Servicios Sociales Comunitari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11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Polivalentes de Servicios Soci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11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d territorial de trabajo social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1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1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las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nsultorio médico general en régimen ambulatorio o externad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2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nsultorio médico especializado en régimen ambulatorio o externad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sistencia sanitaria en régimen de internamiento temporal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014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salud preventiv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014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Hospitales de d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015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de enfermos termin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5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de enfermos psíqu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6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rehabilitación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01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2 FAMILI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2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mediación familiar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cogid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4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operos y lavander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2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las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3 INFANCIA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 para atención de malos trat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primera acogid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Guarderías ( de 0 a 5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4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43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día (6 a 15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45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asas de niños/as con/sin comedor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5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5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Hogares funcionales/Pisos tutelad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3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las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F047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Granjas-escuela (de 6 a 15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H034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escolares o colegios (de 6 a 15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4 JUVENTUD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4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4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d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45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45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isos tutelados y/o hogares funcion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47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lleres Escuel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4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49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H044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escolares o colegios (de 16 a 24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F047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Granjas-escuel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5 MUJER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5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 de Información de derechos de la mujer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5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cogida para mujeres maltratad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55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tención a madres solter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55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isos tutelad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5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5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6 TERCERA EDAD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día (Hogares y club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4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43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estancia diurn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5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de válid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5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de asistid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65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mixt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54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partament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55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Viviendas comunitari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6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7 PERSONAS CON DISCAPACIDAD (FÍSICA, PSÍQUICA Y SENSORIAL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72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tratamientos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d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5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para minusválidos fís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5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para minusválidos psíqu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53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para minusválidos sensori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75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partamentos y pisos para minusválidos fís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55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isos tutelados y/o hogares funcion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6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recuperación de minusválidos fís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6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recuperación de minusválidos sensori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63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tención a minusválidos fís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64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tención a minusválidos psíquic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65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estimulación precoz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7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ocupacion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7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especiales de emple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78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7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8 PRESOS Y EX-RECLUS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83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cogida para ex-reclus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087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lleres de formación laboral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8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8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09 MINORÍAS ÉTNIC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9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9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Guarderías (de 0 a 5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94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943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 de día (de 6 a 15 añ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9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09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 xml:space="preserve">10 OTROS COLECTIVOS EN SITUACIÓN DE EXCLUSIÓN SOCIAL: (MARGINADOS, TRANSEÚNTES, SIN TECHO, ETC.) 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02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03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lbergu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04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04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operos y lavander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05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 para transeúnt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08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09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11 TOXICÓMANOS (ALCOHÓLICOS, DROGADICTOS)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1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16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tención especializada a drogadictos, en régimen ambulatori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16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unidades terapéutica en régimen cerrad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1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1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12 REFUGIADOS Y ASILAD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cogida para refugiad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4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operos y lavander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43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 de d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2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13 EMIGRANTES E INMIGRANT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3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3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cogid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3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34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 de d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35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sidencia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3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3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14 COLECTIVOS EN SITUACIÓN DE EMERGENCIA SOCIAL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42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orientación, diagnóstico, valoración y seguimiento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43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ntros de acogid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44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med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144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operos y lavandería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48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149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99 OTROS GRUPO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998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os centros. Experimentales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999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ros centros. No clasificables en rúbricas anteriores</w:t>
            </w:r>
          </w:p>
        </w:tc>
      </w:tr>
    </w:tbl>
    <w:p>
      <w:pPr>
        <w:pStyle w:val="NormalAC"/>
        <w:spacing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val="es-ES_tradnl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s-ES_tradnl"/>
        </w:rPr>
      </w:r>
    </w:p>
    <w:p>
      <w:pPr>
        <w:pStyle w:val="NormalAC"/>
        <w:spacing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val="es-ES_tradnl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NEXO IV</w:t>
      </w:r>
    </w:p>
    <w:p>
      <w:pPr>
        <w:pStyle w:val="NormalAC"/>
        <w:spacing w:before="0" w:after="0"/>
        <w:rPr>
          <w:rFonts w:ascii="Verdana" w:hAnsi="Verdana" w:cs="Arial"/>
          <w:b/>
          <w:b/>
          <w:bCs/>
          <w:sz w:val="22"/>
          <w:szCs w:val="28"/>
          <w:u w:val="single"/>
          <w:lang w:val="es-ES_tradnl"/>
        </w:rPr>
      </w:pPr>
      <w:r>
        <w:rPr>
          <w:rFonts w:cs="Arial" w:ascii="Verdana" w:hAnsi="Verdana"/>
          <w:b/>
          <w:bCs/>
          <w:sz w:val="22"/>
          <w:szCs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ASIFICACIÓN POR PRESTACIONES /  FUNCIONES DEL SERVICI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/>
          <w:b/>
          <w:bCs/>
          <w:sz w:val="18"/>
        </w:rPr>
        <w:t xml:space="preserve">          </w:t>
      </w:r>
    </w:p>
    <w:p>
      <w:pPr>
        <w:pStyle w:val="NormalAC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Con independencia de las diferentes actividades realizadas en cada uno de los Centros, es necesario clasificar y definir las distintas prestaciones / funciones gestionadas desde un Servicio</w:t>
      </w:r>
    </w:p>
    <w:p>
      <w:pPr>
        <w:pStyle w:val="NormalAC"/>
        <w:spacing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60"/>
      </w:tblGrid>
      <w:tr>
        <w:trPr>
          <w:trHeight w:val="46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0"/>
                <w:szCs w:val="20"/>
                <w:u w:val="single"/>
              </w:rPr>
              <w:t>PRESTACIONES ECONÓMICAS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yudas económicas individuales, becas para estudios, etc.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yudas económicas a instituciones (financiación para creación, equipamiento y sostenimiento de centros o de un nº determinado de plazas u otras actividades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yudas económicas en especi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as prestaciones económicas (premios, concursos, etc)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  <w:r>
              <w:rPr>
                <w:b/>
                <w:bCs/>
                <w:sz w:val="20"/>
                <w:szCs w:val="20"/>
                <w:u w:val="single"/>
              </w:rPr>
              <w:t>PRESTACIONES TÉCNICA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Información y orientació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Formación y asistencia técnic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studios e investigacione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diciones y publicacione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revención e inserció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yuda a domicilio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nvivencia familiar y social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romoción y cooperación en Españ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operación internacional al desarrollo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as prestaciones técnicas</w:t>
            </w:r>
          </w:p>
        </w:tc>
      </w:tr>
      <w:tr>
        <w:trPr>
          <w:trHeight w:val="46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bCs/>
                <w:sz w:val="20"/>
                <w:szCs w:val="20"/>
                <w:u w:val="single"/>
              </w:rPr>
              <w:t>OTRAS FUNCIONES / PRESTACIONE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nvenios de colaboración para la cesión de uso de inmuebles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onvenios de colaboración para cesión de bienes muebles y otros derecho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ctividades de sensibilización  y concienciación social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8 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tras</w:t>
            </w:r>
          </w:p>
        </w:tc>
      </w:tr>
    </w:tbl>
    <w:p>
      <w:pPr>
        <w:pStyle w:val="Heading3"/>
        <w:ind w:right="5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DEFINICIÓN DE LOS TIPOS DE PRESTACIONES SOCIALES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1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INFORMACIÓN Y ORIENTACIÓN</w:t>
      </w:r>
    </w:p>
    <w:p>
      <w:pPr>
        <w:pStyle w:val="Normal"/>
        <w:tabs>
          <w:tab w:val="clear" w:pos="708"/>
          <w:tab w:val="left" w:pos="-567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información dirigidas a individuos, grupos e instituciones sobre los derechos que pudieran corresponderles y los recursos sociales existentes, así como asesoramiento especializado sobre problemas sociales y su canalización, cuando sea necesario, a los demás servicios sociales existentes.</w:t>
      </w:r>
    </w:p>
    <w:p>
      <w:pPr>
        <w:pStyle w:val="Normal"/>
        <w:tabs>
          <w:tab w:val="clear" w:pos="708"/>
          <w:tab w:val="left" w:pos="-567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incluir la función de valoración y calificación de la problemática social planteada.</w:t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2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PREVENCIÓN E INSERCIÓN SOCIAL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 referencia a intervenciones realizadas por equipos profesionales, dirigidas a personas y colectivos en situación de riesgo o exclusión social, con el objeto de prevenir marginaciones sociales y, en su caso, lograr la inserción familiar y social.</w:t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3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AYUDA A DOMICILIO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objeto es la prestación de una serie de atenciones a los individuos y/o familias en su domicilio, cuando se hallen en situaciones en las que no es posible la realización de sus actividades habituales o en situaciones de conflicto psico-familiar para alguno de sus miembros.</w:t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4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CONVIVENCIA FAMILIAR Y SOCIAL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ción de alojamiento, manutención y convivencia, que supone una alternativa al ingreso en centros, cuyo objeto es asegurar una atención especializada ante necesidades básicas, cuando las personas carezcan de medio familiar adecuado. A efectos de esta prestación se consideran servicios de convivencia los siguientes: programas alternativos a la familia que no se desarrollen en centros (por ejemplo familias de acogida para niños, familias sustitutas, etc.).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rúbrica se incluyen las actividades de apoyo a la convivencia familiar y social, por ejemplo actividades culturales, de ocio y tiempo libre (organización y gastos de viaje, cine-club, video-club, juegos, fiestas, etc.) y educativas y formativas (charlas, coloquios, etc.). 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5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PROMOCIÓN Y COOPERACIÓN SOCIAL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ciones encaminadas a potenciar la vida de la comunidad facilitando la participación en tareas comunes, impulsando el asociacionismo y la constitución de organizaciones sociales.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r las organizaciones voluntarias, campañas de divulgación y sensibilización social, promover programas de cooperación institucional, etc.</w:t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6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FORMACIÓN Y ASISTENCIA TÉCNICA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ión de actividades de formación, asesoramiento técnico e información dirigidas tanto a Entidades y profesionales como a usuarios directos de los Servicios Sociales. Asimismo se incluyen aquellas actividades orientadas a la realización de investigaciones, estudios y publicaciones, cuyo objetivo principal sea el asesoramiento técnico a Entidades y profesionales.</w:t>
      </w:r>
    </w:p>
    <w:p>
      <w:pPr>
        <w:pStyle w:val="Heading4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7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PRESTACIONES ECONÓMICAS INDIVIDUALES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yudas en dinero, cuyo destinatario es la persona individual o grupo familiar. Se excluyen las becas de estudio y las subvenciones.</w:t>
      </w:r>
    </w:p>
    <w:p>
      <w:pPr>
        <w:pStyle w:val="Heading4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8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BECAS DE ESTUDIO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s en dinero, cuyo destinatario es la persona individual, otorgadas y que se conceden con la finalidad de contribuir a sufragar los gastos relacionados directamente con la enseñanza.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 xml:space="preserve">09. </w:t>
      </w:r>
      <w:r>
        <w:rPr>
          <w:rFonts w:cs="Arial" w:ascii="Arial" w:hAnsi="Arial"/>
          <w:b w:val="false"/>
          <w:sz w:val="20"/>
          <w:u w:val="single"/>
          <w:lang w:val="es-ES_tradnl"/>
        </w:rPr>
        <w:t>SUBVENCIONES A INSTITUCIONES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s en dinero, cuyo destinatario es una Institución o Entidad, concedidas sin la contraprestación de bienes o servicios y con la finalidad de contribuir a la financiación de las actividades propias de la Entidad receptora.</w:t>
      </w:r>
    </w:p>
    <w:p>
      <w:pPr>
        <w:pStyle w:val="Normal"/>
        <w:tabs>
          <w:tab w:val="clear" w:pos="708"/>
          <w:tab w:val="left" w:pos="-284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u w:val="single"/>
        </w:rPr>
        <w:t>OTRAS PRESTACIONES NO ASISTENCI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ye todas las demás actividades o prestaciones realizadas por las Entidades en cumplimiento de fines propios o fundacionales, que no están comprendidas en el área de Asuntos Sociales. Se deberán identificar por su nombre o por su contenido o final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080"/>
      <w:jc w:val="both"/>
      <w:outlineLvl w:val="4"/>
    </w:pPr>
    <w:rPr>
      <w:rFonts w:ascii="Verdana" w:hAnsi="Verdana" w:cs="Arial"/>
      <w:b/>
      <w:bCs/>
      <w:sz w:val="1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Verdana" w:hAnsi="Verdana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Arial" w:hAnsi="Arial" w:cs="Arial"/>
      <w:color w:val="FF0000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16"/>
      <w:szCs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Verdana" w:hAnsi="Verdana" w:cs="Verdana"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7:00Z</dcterms:created>
  <dc:creator>MEPSYD</dc:creator>
  <dc:description/>
  <cp:keywords/>
  <dc:language>en-US</dc:language>
  <cp:lastModifiedBy>MTAS</cp:lastModifiedBy>
  <cp:lastPrinted>2008-10-17T11:45:00Z</cp:lastPrinted>
  <dcterms:modified xsi:type="dcterms:W3CDTF">2009-11-13T10:27:00Z</dcterms:modified>
  <cp:revision>2</cp:revision>
  <dc:subject/>
  <dc:title>INSTRUCCIONES PARA CUMPLIMENTAR EL MODELO ORIENTATIVO DEL PLAN DE ACTUACIÓN</dc:title>
</cp:coreProperties>
</file>