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/>
        <w:drawing>
          <wp:inline distT="0" distB="0" distL="0" distR="0">
            <wp:extent cx="835660" cy="87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DE SANIDAD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POLÍTICA SO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4.4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DE SANIDAD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POLÍTICA SO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7855" cy="429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144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UBSECRE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14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IA GENERAL TÉC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3.85pt;mso-wrap-distance-left:7.1pt;mso-wrap-distance-right:0pt;mso-wrap-distance-top:0pt;mso-wrap-distance-bottom:0pt;margin-top:0.05pt;mso-position-vertical-relative:text;margin-left:2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144"/>
                        <w:gridCol w:w="2688"/>
                      </w:tblGrid>
                      <w:tr>
                        <w:trPr/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UBSECRETARIA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14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IA GENERAL TÉC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SOLICITUD DE AUTORIZACIÓN ANUAL PARA ENAJENACIÓN DE VALORES COTIZADOS / COMUNICACIONES TRIMESTRALES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"/>
        <w:gridCol w:w="2410"/>
        <w:gridCol w:w="425"/>
        <w:gridCol w:w="6237"/>
      </w:tblGrid>
      <w:tr>
        <w:trPr>
          <w:trHeight w:val="51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FUNDACIÓN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..................................................................................................................   Nº Registro:.......................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Domicilio:................................................................................................................. Nº  ...............  Piso  .............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Municipio: ..................................................................................................  Provincia: .......................................</w:t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.P   .......................  C.I.F.   .................................  Teléfono   ................................. Fax   ...........................</w:t>
            </w:r>
          </w:p>
        </w:tc>
      </w:tr>
      <w:tr>
        <w:trPr>
          <w:trHeight w:val="282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Representada por D/Dª   ............................................................................................  N.I.F . ..............................</w:t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En su condición de  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</w:tr>
      <w:tr>
        <w:trPr>
          <w:trHeight w:val="112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9786342"/>
            <w:bookmarkStart w:id="1" w:name="__Fieldmark__0_3419786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LICITUD DE AUTORIZACIÓ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AÑO </w:t>
            </w:r>
            <w:r>
              <w:rPr>
                <w:rFonts w:cs="Arial" w:ascii="Arial" w:hAnsi="Arial"/>
              </w:rPr>
              <w:t xml:space="preserve"> .................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356"/>
              <w:rPr>
                <w:rFonts w:ascii="Arial" w:hAnsi="Arial" w:cs="Aria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419786342"/>
            <w:bookmarkStart w:id="3" w:name="__Fieldmark__1_341978634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 xml:space="preserve">VALORES QUE FORMEN PARTE DE LA DOTACIÓN </w:t>
            </w:r>
          </w:p>
          <w:p>
            <w:pPr>
              <w:pStyle w:val="Normal"/>
              <w:spacing w:before="120" w:after="0"/>
              <w:ind w:left="356" w:hanging="356"/>
              <w:rPr>
                <w:rFonts w:ascii="Arial" w:hAnsi="Arial" w:cs="Aria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419786342"/>
            <w:bookmarkStart w:id="5" w:name="__Fieldmark__2_341978634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VALORES DIRECTAMENTE VINCULADOS AL CUMPLIMIENTO DE LOS FINES FUNDACIONALES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498" w:hanging="49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bdr w:val="single" w:sz="4" w:space="0" w:color="000000"/>
              </w:rPr>
              <w:t>X</w:t>
            </w:r>
          </w:p>
        </w:tc>
        <w:tc>
          <w:tcPr>
            <w:tcW w:w="92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enajenaciones se realizarán siempre por un precio superior al de adquisición, salvo que circunstancias de mercado aconsejen lo contrario.</w:t>
            </w:r>
          </w:p>
        </w:tc>
      </w:tr>
      <w:tr>
        <w:trPr>
          <w:trHeight w:val="14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19786342"/>
            <w:bookmarkStart w:id="7" w:name="__Fieldmark__3_34197863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UNICACIÓN VEN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419786342"/>
            <w:bookmarkStart w:id="9" w:name="__Fieldmark__4_341978634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º TRIMESTRE                                                             </w:t>
            </w:r>
            <w:r>
              <w:rPr>
                <w:rFonts w:cs="Arial" w:ascii="Arial" w:hAnsi="Arial"/>
                <w:sz w:val="18"/>
              </w:rPr>
              <w:t>AÑO  .....................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419786342"/>
            <w:bookmarkStart w:id="11" w:name="__Fieldmark__5_341978634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º TRIMESTR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3419786342"/>
            <w:bookmarkStart w:id="13" w:name="__Fieldmark__6_341978634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º TRIMEST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_3419786342"/>
            <w:bookmarkStart w:id="15" w:name="__Fieldmark__7_341978634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4º TRIMESTRE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N QUE SE ACOMPAÑA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19786342"/>
            <w:bookmarkStart w:id="17" w:name="__Fieldmark__8_341978634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rtificación del acuerdo adoptado por el patronato de la fundación.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19786342"/>
            <w:bookmarkStart w:id="19" w:name="__Fieldmark__9_341978634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valores para los que se solicita la autorización anual de venta.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19786342"/>
            <w:bookmarkStart w:id="21" w:name="__Fieldmark__10_341978634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operaciones trimestrales realizadas y acreditación del importe de la cotización del día anterior al de la venta, cuya fecha deberá hacerse constar.</w:t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A EFECTOS DE NOTIFICACIÓN</w:t>
            </w:r>
          </w:p>
        </w:tc>
      </w:tr>
      <w:tr>
        <w:trPr>
          <w:trHeight w:val="1390" w:hRule="atLeast"/>
          <w:cantSplit w:val="true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Persona de contacto  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 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: ...........................................................................................................................  C.P.  ......................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>Provincia: ........................................... Teléfono   .......................... Correo electrónico.................................</w:t>
            </w:r>
          </w:p>
        </w:tc>
      </w:tr>
    </w:tbl>
    <w:p>
      <w:pPr>
        <w:pStyle w:val="Textodebloque"/>
        <w:ind w:left="-142" w:right="-1135" w:hanging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De conformidad con lo establecido en el artículo 20 del Reglamento de Fundaciones de Competencia Estatal, aprobado por RD 1337/2005, se presenta ante el Protectorado de Fundaciones la presente solicitud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</w:rPr>
        <w:t>En........................................a   ........ de...................................de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134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51"/>
      <w:gridCol w:w="163"/>
    </w:tblGrid>
    <w:tr>
      <w:trPr/>
      <w:tc>
        <w:tcPr>
          <w:tcW w:w="9051" w:type="dxa"/>
          <w:tcBorders/>
        </w:tcPr>
        <w:p>
          <w:pPr>
            <w:pStyle w:val="Footer"/>
            <w:ind w:left="8504" w:hanging="0"/>
            <w:rPr>
              <w:rFonts w:ascii="Gill Sans MT" w:hAnsi="Gill Sans MT" w:eastAsia="Gill Sans MT" w:cs="Gill Sans MT"/>
              <w:sz w:val="14"/>
            </w:rPr>
          </w:pPr>
          <w:r>
            <w:rPr>
              <w:rFonts w:eastAsia="Gill Sans MT" w:cs="Gill Sans MT" w:ascii="Gill Sans MT" w:hAnsi="Gill Sans MT"/>
              <w:sz w:val="14"/>
            </w:rPr>
            <w:t xml:space="preserve">   </w:t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4975" cy="72771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832"/>
                            <w:gridCol w:w="1864"/>
                            <w:gridCol w:w="1989"/>
                          </w:tblGrid>
                          <w:tr>
                            <w:trPr/>
                            <w:tc>
                              <w:tcPr>
                                <w:tcW w:w="683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4820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ÁGINA WEB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4820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CORREO ELECTRÓ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rotectorado@mepsyd.es</w:t>
                                </w:r>
                              </w:p>
                            </w:tc>
                            <w:tc>
                              <w:tcPr>
                                <w:tcW w:w="1864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SEDE: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º de la Castellana, 67 – 6ª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363 75 41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FAX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5pt;height:57.3pt;mso-wrap-distance-left:7.1pt;mso-wrap-distance-right:0pt;mso-wrap-distance-top:0pt;mso-wrap-distance-bottom:0pt;margin-top:0.05pt;mso-position-vertical-relative:text;margin-left:-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6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832"/>
                      <w:gridCol w:w="1864"/>
                      <w:gridCol w:w="1989"/>
                    </w:tblGrid>
                    <w:tr>
                      <w:trPr/>
                      <w:tc>
                        <w:tcPr>
                          <w:tcW w:w="683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4820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ÁGINA WEB: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4820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CORREO ELECTRÓNICO: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rotectorado@mepsyd.es</w:t>
                          </w:r>
                        </w:p>
                      </w:tc>
                      <w:tc>
                        <w:tcPr>
                          <w:tcW w:w="1864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9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SEDE: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º de la Castellana, 67 – 6ª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363 75 41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FAX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-568" w:hanging="0"/>
      <w:jc w:val="both"/>
      <w:rPr/>
    </w:pPr>
    <w:r>
      <w:rPr>
        <w:rFonts w:cs="Arial" w:ascii="Arial" w:hAnsi="Arial"/>
        <w:sz w:val="16"/>
        <w:szCs w:val="16"/>
      </w:rPr>
      <w:t xml:space="preserve">PROTECTORADO DE FUNDACIONES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568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aseo de la Castellana, 67. 28071 MADRID                                                       </w:t>
    </w: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86300</wp:posOffset>
              </wp:positionH>
              <wp:positionV relativeFrom="paragraph">
                <wp:posOffset>-142240</wp:posOffset>
              </wp:positionV>
              <wp:extent cx="1417320" cy="4572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6pt;mso-wrap-distance-left:9.05pt;mso-wrap-distance-right:9.05pt;mso-wrap-distance-top:0pt;mso-wrap-distance-bottom:0pt;margin-top:-11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ind w:right="-568" w:hanging="0"/>
      <w:jc w:val="both"/>
      <w:rPr>
        <w:sz w:val="18"/>
        <w:szCs w:val="18"/>
      </w:rPr>
    </w:pPr>
    <w:r>
      <w:rPr>
        <w:rFonts w:cs="Arial" w:ascii="Arial" w:hAnsi="Arial"/>
        <w:sz w:val="16"/>
        <w:szCs w:val="16"/>
      </w:rPr>
      <w:t>Tel.   91 363 74 97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86300</wp:posOffset>
              </wp:positionH>
              <wp:positionV relativeFrom="paragraph">
                <wp:posOffset>-142240</wp:posOffset>
              </wp:positionV>
              <wp:extent cx="1417320" cy="45720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6pt;mso-wrap-distance-left:9.05pt;mso-wrap-distance-right:9.05pt;mso-wrap-distance-top:0pt;mso-wrap-distance-bottom:0pt;margin-top:-11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1390</wp:posOffset>
              </wp:positionH>
              <wp:positionV relativeFrom="paragraph">
                <wp:posOffset>823595</wp:posOffset>
              </wp:positionV>
              <wp:extent cx="8686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7pt,64.85pt" to="544.05pt,6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35660" cy="873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4217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06265</wp:posOffset>
              </wp:positionH>
              <wp:positionV relativeFrom="paragraph">
                <wp:posOffset>285750</wp:posOffset>
              </wp:positionV>
              <wp:extent cx="1920240" cy="914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CRETARÍA</w:t>
                            <w:br/>
                            <w:t>GENERAL 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visión del Protectorado de Fund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72pt;mso-wrap-distance-left:9.05pt;mso-wrap-distance-right:9.05pt;mso-wrap-distance-top:0pt;mso-wrap-distance-bottom:0pt;margin-top:22.5pt;mso-position-vertical-relative:text;margin-left:3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CRETARÍA</w:t>
                      <w:br/>
                      <w:t>GENERAL 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visión del Protectorado de Fundacion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6740</wp:posOffset>
              </wp:positionH>
              <wp:positionV relativeFrom="paragraph">
                <wp:posOffset>-180975</wp:posOffset>
              </wp:positionV>
              <wp:extent cx="1620520" cy="4762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UBSECRETARÍ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6pt;height:37.5pt;mso-wrap-distance-left:9.05pt;mso-wrap-distance-right:9.05pt;mso-wrap-distance-top:0pt;mso-wrap-distance-bottom:0pt;margin-top:-14.25pt;mso-position-vertical-relative:text;margin-left:346.2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UBSECRETARÍ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46050</wp:posOffset>
              </wp:positionV>
              <wp:extent cx="2514600" cy="685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E EDUCACIÓN,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LÍTICA SOCIAL Y DEPORT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-11.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DE EDUCACIÓN,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OLÍTICA SOCIAL Y DEPORTE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4:00Z</dcterms:created>
  <dc:creator>ONGFZP</dc:creator>
  <dc:description/>
  <cp:keywords/>
  <dc:language>en-US</dc:language>
  <cp:lastModifiedBy>MTAS</cp:lastModifiedBy>
  <cp:lastPrinted>2009-03-11T10:28:00Z</cp:lastPrinted>
  <dcterms:modified xsi:type="dcterms:W3CDTF">2009-07-13T12:14:00Z</dcterms:modified>
  <cp:revision>2</cp:revision>
  <dc:subject/>
  <dc:title>Documento</dc:title>
</cp:coreProperties>
</file>