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/>
        <w:drawing>
          <wp:inline distT="0" distB="0" distL="0" distR="0">
            <wp:extent cx="835660" cy="87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Y POLÍTICA SOCI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4.4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Y POLÍTICA SOCI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7855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144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UBSECRE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IA GENERAL TÉCNIC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62.5pt;mso-wrap-distance-left:7.1pt;mso-wrap-distance-right:0pt;mso-wrap-distance-top:0pt;mso-wrap-distance-bottom:0pt;margin-top:0.05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144"/>
                        <w:gridCol w:w="2688"/>
                      </w:tblGrid>
                      <w:tr>
                        <w:trPr/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UBSECRETARIA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14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IA GENERAL TÉCNIC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1134" w:top="2410" w:footer="72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773"/>
        <w:gridCol w:w="402"/>
        <w:gridCol w:w="5214"/>
      </w:tblGrid>
      <w:tr>
        <w:trPr>
          <w:trHeight w:val="522" w:hRule="atLeast"/>
        </w:trPr>
        <w:tc>
          <w:tcPr>
            <w:tcW w:w="9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UD DE AUTORIZACIÓN / COMUNICACIÓN DE GRAVAMEN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 LA FUNDACIÓN</w:t>
            </w:r>
          </w:p>
        </w:tc>
      </w:tr>
      <w:tr>
        <w:trPr>
          <w:trHeight w:val="17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..................................................................................................................... Nº Registro 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 ........................Nº .......  Piso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Provincia.........................C.P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......................................Fax.........................Correo electrónico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da por D/Dª  ..............................................................  N.I.F. ....................,condición ............................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O</w:t>
            </w:r>
          </w:p>
        </w:tc>
      </w:tr>
      <w:tr>
        <w:trPr>
          <w:trHeight w:val="936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19703508"/>
            <w:bookmarkStart w:id="1" w:name="__Fieldmark__0_81970350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SOLICITUD DE AUTORIZACIÓN PARA GRAVA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94" w:hanging="394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819703508"/>
            <w:bookmarkStart w:id="3" w:name="__Fieldmark__1_8197035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b w:val="false"/>
                <w:bCs/>
                <w:sz w:val="18"/>
                <w:szCs w:val="18"/>
              </w:rPr>
              <w:t>BIENES Y DERECHOS QUE FORMAN PARTE DE LA DOTACIÓN</w:t>
            </w:r>
          </w:p>
          <w:p>
            <w:pPr>
              <w:pStyle w:val="Heading2"/>
              <w:ind w:left="394" w:hanging="394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819703508"/>
            <w:bookmarkStart w:id="5" w:name="__Fieldmark__2_8197035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b w:val="false"/>
                <w:bCs/>
                <w:sz w:val="18"/>
                <w:szCs w:val="18"/>
              </w:rPr>
              <w:t>BIENES Y DERECHOS DIRECTAMENTE VINCULADOS AL CUMPLIMIENTO DE  LOS FINES FUNDACIONALES</w:t>
            </w:r>
          </w:p>
        </w:tc>
      </w:tr>
      <w:tr>
        <w:trPr>
          <w:trHeight w:val="100" w:hRule="atLeast"/>
          <w:cantSplit w:val="true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819703508"/>
            <w:bookmarkStart w:id="7" w:name="__Fieldmark__3_8197035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COMUNICACIÓN GRAVAMEN DE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819703508"/>
            <w:bookmarkStart w:id="9" w:name="__Fieldmark__4_81970350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NMUEBLES</w:t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4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819703508"/>
            <w:bookmarkStart w:id="11" w:name="__Fieldmark__5_81970350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STABLECIMIENTOS MERCANTILES O INDUSTRIALES</w:t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819703508"/>
            <w:bookmarkStart w:id="13" w:name="__Fieldmark__6_81970350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IENES DE INTERÉS CULTURAL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CIÓN PARA EL PROTECTORADO</w:t>
            </w:r>
          </w:p>
        </w:tc>
      </w:tr>
      <w:tr>
        <w:trPr>
          <w:trHeight w:val="2620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21"/>
                <w:tab w:val="left" w:pos="475" w:leader="none"/>
              </w:tabs>
              <w:ind w:left="0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819703508"/>
            <w:bookmarkStart w:id="15" w:name="__Fieldmark__7_81970350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  <w:tab/>
              <w:t>Certificación del acuerdo adoptado por el patronato de la fundación.</w:t>
            </w:r>
          </w:p>
          <w:p>
            <w:pPr>
              <w:pStyle w:val="Normal"/>
              <w:tabs>
                <w:tab w:val="clear" w:pos="1021"/>
                <w:tab w:val="left" w:pos="475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819703508"/>
            <w:bookmarkStart w:id="17" w:name="__Fieldmark__8_819703508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éstamos hipotecarios:</w:t>
            </w:r>
          </w:p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oria en la que se describa el bien y se haga constar la cuantía y el destino del principal, los intereses pactados y el plazo para el cumplimiento de la obligación garantizada (acompañar oferta de condiciones de la entidad financiera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Heading2"/>
              <w:tabs>
                <w:tab w:val="clear" w:pos="1021"/>
                <w:tab w:val="left" w:pos="475" w:leader="none"/>
              </w:tabs>
              <w:ind w:left="759" w:hanging="28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  <w:tab/>
              <w:t>Valoración del bien de conformidad con los criterios utilizados habitualmente por las entidades de crédito.</w:t>
            </w:r>
          </w:p>
          <w:p>
            <w:pPr>
              <w:pStyle w:val="Normal"/>
              <w:tabs>
                <w:tab w:val="clear" w:pos="1021"/>
                <w:tab w:val="left" w:pos="475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819703508"/>
            <w:bookmarkStart w:id="19" w:name="__Fieldmark__9_819703508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Usufructos, derechos de superficie y otros gravámenes:</w:t>
            </w:r>
          </w:p>
          <w:p>
            <w:pPr>
              <w:pStyle w:val="Normal"/>
              <w:spacing w:before="120" w:after="0"/>
              <w:ind w:left="7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emoria que describa el bien, en la que conste el valor del derecho real a constituir, su duración y los elementos y condiciones esenciales del gravamen.</w:t>
            </w:r>
          </w:p>
          <w:p>
            <w:pPr>
              <w:pStyle w:val="Normal"/>
              <w:tabs>
                <w:tab w:val="clear" w:pos="1021"/>
                <w:tab w:val="left" w:pos="475" w:leader="none"/>
              </w:tabs>
              <w:spacing w:before="120" w:after="0"/>
              <w:ind w:left="759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aloración del derecho real atendiendo a las normas reguladoras del Impuesto sobre Transmisiones Patrimoniales.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CIÓN PARA DEPÓSITO EN EL REGISTRO</w:t>
            </w:r>
          </w:p>
        </w:tc>
      </w:tr>
      <w:tr>
        <w:trPr>
          <w:trHeight w:val="522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</w:rPr>
              <w:fldChar w:fldCharType="separate"/>
            </w:r>
            <w:bookmarkStart w:id="20" w:name="__Fieldmark__10_819703508"/>
            <w:bookmarkStart w:id="21" w:name="__Fieldmark__10_819703508"/>
            <w:bookmarkEnd w:id="21"/>
            <w:r>
              <w:rPr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  <w:t xml:space="preserve">  Documento en que se ha formalizado el acto de gravamen.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A EFECTOS DE NOTIFICACIÓN</w:t>
            </w:r>
          </w:p>
        </w:tc>
      </w:tr>
      <w:tr>
        <w:trPr>
          <w:trHeight w:val="1610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de contacto: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f............................................... Correo electrónico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.......... N’ .............  Piso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 Provincia................................... C.P..............................</w:t>
            </w:r>
          </w:p>
          <w:p>
            <w:pPr>
              <w:pStyle w:val="Heading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ind w:left="-709" w:right="-71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 los efectos previstos en el artículo 21 de la Ley 50/2002, de 26 de diciembre, de Fundaciones, y el artículo 17 y siguientes del Reglamento de Fundaciones de competencia estatal, aprobado por RD 1337/2005, de 11 de noviembre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n........................................a ......... de.....................................de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Fd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1134" w:top="2410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51"/>
      <w:gridCol w:w="163"/>
    </w:tblGrid>
    <w:tr>
      <w:trPr/>
      <w:tc>
        <w:tcPr>
          <w:tcW w:w="9051" w:type="dxa"/>
          <w:tcBorders/>
        </w:tcPr>
        <w:p>
          <w:pPr>
            <w:pStyle w:val="Footer"/>
            <w:ind w:left="8504" w:hanging="0"/>
            <w:rPr>
              <w:rFonts w:ascii="Gill Sans MT" w:hAnsi="Gill Sans MT" w:eastAsia="Gill Sans MT" w:cs="Gill Sans MT"/>
              <w:sz w:val="14"/>
            </w:rPr>
          </w:pPr>
          <w:r>
            <w:rPr>
              <w:rFonts w:eastAsia="Gill Sans MT" w:cs="Gill Sans MT" w:ascii="Gill Sans MT" w:hAnsi="Gill Sans MT"/>
              <w:sz w:val="14"/>
            </w:rPr>
            <w:t xml:space="preserve">   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4975" cy="72771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832"/>
                            <w:gridCol w:w="1864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683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4820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ÁGINA WEB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4820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Gill Sans MT" w:hAnsi="Gill Sans MT"/>
                                      <w:sz w:val="14"/>
                                    </w:rPr>
                                    <w:t>www.mepsyd.es</w:t>
                                  </w:r>
                                </w:hyperlink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4820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Ó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rotectorado@mepsyd.es</w:t>
                                </w:r>
                              </w:p>
                            </w:tc>
                            <w:tc>
                              <w:tcPr>
                                <w:tcW w:w="186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DIRECCIÓN  POST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Y REGISTR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SEDE: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º de la Castellana, 67 – 6ª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363 75 4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5pt;height:57.3pt;mso-wrap-distance-left:7.1pt;mso-wrap-distance-right:0pt;mso-wrap-distance-top:0pt;mso-wrap-distance-bottom:0pt;margin-top:0.05pt;mso-position-vertical-relative:text;margin-left:-7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832"/>
                      <w:gridCol w:w="1864"/>
                      <w:gridCol w:w="1989"/>
                    </w:tblGrid>
                    <w:tr>
                      <w:trPr/>
                      <w:tc>
                        <w:tcPr>
                          <w:tcW w:w="683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4820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ÁGINA WEB: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4820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Gill Sans MT" w:hAnsi="Gill Sans MT"/>
                                <w:sz w:val="14"/>
                              </w:rPr>
                              <w:t>www.mepsyd.es</w:t>
                            </w:r>
                          </w:hyperlink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4820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ÓNICO: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rotectorado@mepsyd.es</w:t>
                          </w:r>
                        </w:p>
                      </w:tc>
                      <w:tc>
                        <w:tcPr>
                          <w:tcW w:w="1864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DIRECCIÓN  POST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Y REGISTR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SEDE: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º de la Castellana, 67 – 6ª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363 75 4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41390</wp:posOffset>
              </wp:positionH>
              <wp:positionV relativeFrom="paragraph">
                <wp:posOffset>823595</wp:posOffset>
              </wp:positionV>
              <wp:extent cx="8686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7pt,64.85pt" to="544.05pt,6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35660" cy="873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psyd.es/" TargetMode="External"/><Relationship Id="rId2" Type="http://schemas.openxmlformats.org/officeDocument/2006/relationships/hyperlink" Target="http://www.mepsy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1:00Z</dcterms:created>
  <dc:creator>ONGFZP</dc:creator>
  <dc:description/>
  <cp:keywords/>
  <dc:language>en-US</dc:language>
  <cp:lastModifiedBy>MTAS</cp:lastModifiedBy>
  <cp:lastPrinted>2009-03-11T10:28:00Z</cp:lastPrinted>
  <dcterms:modified xsi:type="dcterms:W3CDTF">2009-07-13T12:01:00Z</dcterms:modified>
  <cp:revision>2</cp:revision>
  <dc:subject/>
  <dc:title>Documento</dc:title>
</cp:coreProperties>
</file>